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PROJEK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CHWAŁA Nr XLI//2018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RADY GMINY SAD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stycznia 201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planów pracy komisji stałych Rady Gminy Sadki na 2018 ro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Na podstawie art. 21 ust. 3 ustawy z dnia 8 marca 1990 r. o samorządzie gminnym (Dz.U.       z 2017 r. poz. 1875 ze zm.) oraz § 72 ust. 1 Uchwały Nr XXII/38/2016 Rady Gminy Sadki z dnia 29 czerwca 2016 r. w sprawie uchwalenia Statutu Gminy Sadki (Dz. Urzęd. Woj. Kujawsko-Pomorskiego z dnia 8 lipca 2016 r., poz. 2430) Rada Gminy Sadki uchwala,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§ 1.</w:t>
      </w:r>
      <w:r>
        <w:rPr/>
        <w:t xml:space="preserve"> Zatwierdza się plany pracy komisji stałych Rady Gminy Sadki na 2018 rok, w brzmieniu załączników nr 1 i 2 do niniejszej uchwał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§  2.</w:t>
      </w:r>
      <w:r>
        <w:rPr/>
        <w:t xml:space="preserve">  Wykonanie uchwały powierza się Przewodniczącej Rady Gminy Sadk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</w:t>
      </w:r>
      <w:r>
        <w:rPr>
          <w:b/>
          <w:bCs/>
        </w:rPr>
        <w:t>§ 3.</w:t>
      </w:r>
      <w:r>
        <w:rPr/>
        <w:t xml:space="preserve"> Uchwała wchodzi w życie z dniem podjęcia i podlega ogłoszeniu w sposób zwyczajowo przyjęty na terenie Gminy Sadki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Zgodnie z § 72 ust. 1 Uchwały Nr XXII/38/2016 Rady Gminy Sadki z dnia 29 czerwca 2016 r. w sprawie uchwalenia Statutu Gminy Sadki (Dz. Urzęd. Woj. Kujawsko-Pomorskiego z dnia 8 lipca 2016 r., poz. 2430) Komisje stałe działają zgodnie z rocznym planem pracy zatwierdzonym przez Radę Gminy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 związku z powyższym podjęcie niniejszej uchwały jest uzasadnion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color w:val="0000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bottom w:val="single" w:sz="4" w:space="1" w:color="000000"/>
      </w:pBdr>
      <w:spacing w:lineRule="atLeast" w:line="120"/>
      <w:ind w:left="0" w:right="0" w:hanging="0"/>
      <w:outlineLvl w:val="6"/>
    </w:pPr>
    <w:rPr>
      <w:rFonts w:ascii="Arial" w:hAnsi="Arial" w:cs="Arial"/>
      <w:b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9z0">
    <w:name w:val="WW8Num19z0"/>
    <w:qFormat/>
    <w:rPr>
      <w:u w:val="singl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6z0">
    <w:name w:val="WW8Num66z0"/>
    <w:qFormat/>
    <w:rPr>
      <w:sz w:val="24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sz w:val="24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sz w:val="24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sz w:val="22"/>
    </w:rPr>
  </w:style>
  <w:style w:type="character" w:styleId="WW8Num122z0">
    <w:name w:val="WW8Num122z0"/>
    <w:qFormat/>
    <w:rPr>
      <w:rFonts w:ascii="Arial Black" w:hAnsi="Arial Black" w:cs="Arial Black"/>
      <w:sz w:val="22"/>
    </w:rPr>
  </w:style>
  <w:style w:type="character" w:styleId="WW8Num129z0">
    <w:name w:val="WW8Num129z0"/>
    <w:qFormat/>
    <w:rPr>
      <w:sz w:val="24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sz w:val="24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431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2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30:00Z</dcterms:created>
  <dc:creator>xxxx</dc:creator>
  <dc:description/>
  <cp:keywords/>
  <dc:language>en-US</dc:language>
  <cp:lastModifiedBy>rada</cp:lastModifiedBy>
  <cp:lastPrinted>2018-01-16T08:12:00Z</cp:lastPrinted>
  <dcterms:modified xsi:type="dcterms:W3CDTF">2018-01-16T07:13:00Z</dcterms:modified>
  <cp:revision>3</cp:revision>
  <dc:subject/>
  <dc:title>X Sesja</dc:title>
</cp:coreProperties>
</file>