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  <w:color w:val="FF0000"/>
        </w:rPr>
        <w:t>PROJEKT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ŁA NR XLI//20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SAD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5 stycznia 201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 sprawie planu pracy Komisji Rewizyjnej Rady Gminy Sadki na 2018 rok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Na podstawie art. 21 ust.3 ustawy z dnia 8 marca 1990 r. o samorządzie gminnym (Dz. U. z 2017 r. poz.1875 ze zm.) w związku z § 91 ust. 1 Uchwały Nr XXII/38/2016 Rady Gminy Sadki z dnia 29 czerwca 2016 r. w sprawie uchwalenia Statutu Gminy Sadki (Dz. Urzęd. Woj. Kujawsko-Pomorskiego z dnia 8 lipca 2016 r., poz. 2430) uchwala się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§ 1.</w:t>
      </w:r>
      <w:r>
        <w:rPr/>
        <w:t xml:space="preserve"> Zatwierdza się plan pracy Komisji Rewizyjnej Rady Gminy Sadki na 2018 rok, określony</w:t>
      </w:r>
    </w:p>
    <w:p>
      <w:pPr>
        <w:pStyle w:val="Normal"/>
        <w:spacing w:lineRule="auto" w:line="276"/>
        <w:rPr/>
      </w:pPr>
      <w:r>
        <w:rPr/>
        <w:t>w załączniku do niniejszej uchwał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§ 2.</w:t>
      </w:r>
      <w:r>
        <w:rPr/>
        <w:t xml:space="preserve"> Wykonanie uchwały powierza się Przewodniczącej Rady Gminy Sadk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§ 3. </w:t>
      </w:r>
      <w:r>
        <w:rPr/>
        <w:t>Uchwała wchodzi w życie z dniem podjęcia  i podlega ogłoszeniu w sposób zwyczajowo przyjęty na terenie Gminy Sadki.</w:t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b/>
        </w:rPr>
        <w:t>Uzasadnienie</w:t>
      </w:r>
    </w:p>
    <w:p>
      <w:pPr>
        <w:pStyle w:val="Normal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Zgodnie z § 91 ust. 1 Uchwały Nr XXII/38/2016 Rady Gminy Sadki z dnia 29 czerwca 2016 r. </w:t>
        <w:br/>
        <w:t xml:space="preserve">w sprawie uchwalenia Statutu Gminy Sadki (Dz. Urzęd. Woj. Kujawsko-Pomorskiego z dnia 8 lipca 2016 r., poz. 2430) Komisja Rewizyjna działa na podstawie rocznego  planu zawierającego ilość </w:t>
        <w:br/>
        <w:t xml:space="preserve">i terminy posiedzeń oraz przewidywane kontrole, zatwierdzonego przez Radę Gmin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W związku z powyższym podjęcie niniejszej uchwały jest uzasadnione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5:00Z</dcterms:created>
  <dc:creator>Krystian</dc:creator>
  <dc:description/>
  <cp:keywords/>
  <dc:language>en-US</dc:language>
  <cp:lastModifiedBy>rada</cp:lastModifiedBy>
  <cp:lastPrinted>2018-01-16T08:10:00Z</cp:lastPrinted>
  <dcterms:modified xsi:type="dcterms:W3CDTF">2018-01-16T07:11:00Z</dcterms:modified>
  <cp:revision>4</cp:revision>
  <dc:subject/>
  <dc:title/>
</cp:coreProperties>
</file>