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20"/>
        <w:gridCol w:w="8606"/>
        <w:gridCol w:w="851"/>
        <w:gridCol w:w="1134"/>
        <w:gridCol w:w="992"/>
        <w:gridCol w:w="1418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az przedsięwzięć realizowanych w ramach Funduszu Sołeckiego w 2017 roku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ołectwo</w:t>
            </w:r>
          </w:p>
        </w:tc>
        <w:tc>
          <w:tcPr>
            <w:tcW w:w="8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zedsięwzię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ieliny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kruszywa na drog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garażu blaszan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nagłośni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stoiska dożynkowego - zakup art. Spożywczych i materiał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zawodów sportowych, organizacja zabawy taneczn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Mikołaja dla dzieci - upominki, nagrody, art.. Spożywc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termosów do kawy i herbaty oraz zakup termosu cateringowego z kranikiem dla KGW Anieli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sprzętu gospodarczego: taczki, opryskiwacza, przedłuzacza oraz środków ochrony rosl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iwo i akcesoria do kosy spalinow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1,5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osażenie jednostki OSP Anieliny -zakup rekawic, węży gaśniczych oraz oki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osażenie Zespołu Szkół w Stowarzyszenia ,,Żakus" - zakup regulowanych krzeseł do sal lekcyjn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311,5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nin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klinowanie i lakierowanie podłogi w świetlicy wiejski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3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 i akcesoriów do kosy spalinow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środków chemicznych do zwalczania chwast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zd nad morze- zapłata za autok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9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osażenie OSP Bn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Babci i Dziadka - zakup nagró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8,87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osażenie przedszkola w Bni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rowu melioracyjnego na łąkach przy drod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948,87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iewo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tka ogrodzeniowa na boisko sport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rzyrządów do ćwiczeń tzw. Siłownia zewnętr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378,36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iwo do kosiarek wiejski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y do wieńca dożynkowe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żyłki do kosiar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ej do kosiarki i wykaszar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naprawy na placu zab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preza dla dzie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828,36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ionek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a spalinowa oraz akces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iwo do kosiarki,kosy oraz oleje i akces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78,52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styn rodzinny,zakup produktów spożywczych i nagród w ramach planowanej imprez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gilia dla senior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osiarki spalin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wa muzyczna - umowa o dzieł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tablic kierunk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99,98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altanki przy świetlicy oraz kostki pod altank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ławek park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45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chodnika zimą w czystości - umowa zlecen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w czystości obiektów sołeckich, boiska, chodnika - umowa o dzieł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czystości w świetlicy - umowa zlec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na wieniec dożynk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zęt do prac porządkowych (taczka,grabie,łopata,sekator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6,5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koszulek sportowy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uszywo na drog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838,2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placu zab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i naprawa placu zab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bne naprawy i konserwacja świetlicy wiejskiej, zakup materiałó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 638,2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ębowo</w:t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kruszy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- kosa spalinowa + akces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świetli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placu zaba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zieleni, paliwo, środki na chwasty it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50,74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ów do konserwacji - szkoł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gilia- zakup środków spożywczych stowarzyszenie ,,Micha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niorzy - wynajem autoka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żynki - nagro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czystości w świetlicy wiejskiej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240,74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dwiżyn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zenie boiska od strony torów kolej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ogródka Jordanowski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świetlicy wiej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rowu przy drodze dojazdowej do łą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kostki i materiału na chodnik przez wie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6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,oleju i naprawa kosiarki do tra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iazdka integracyjna dla mieszk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9,33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689,33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czki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utwardzającego na dr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6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konserwacja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naprawy świetlicy wiej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 do kos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7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imprez okoliczności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877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zkówko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imprez okolicznościowy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jem parku rozrywki na Dzień Dzie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, oleju,żyłki ewentualna naprawa lub zakup kos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świetlicy, przegląd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,naprawa, przegląd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finansowanie do wycieczki. Wyjazd integracyjny mieszkańc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ultywacja dróg, zakup kruszywa na drogi w Liszków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320,73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020,73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odzia</w:t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, konserwacje i remonty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świetlicy i gaśnic,konserwacja sprzętu świetlic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jak żabka na plac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15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jazd integracyjny nad mor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sk ochronny do kosiarki spalin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iwo i olej do kos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ochrony roś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rba zielona i cza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rba impregn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ment do wylania posadzki przy kotłow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niec dożyn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udowa grzejników w świetli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ń Matki i Dzień Dziecka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9,97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esołe miastecz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kołajki dla dzieci i spotkanie opłat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krzeseł do Zespołu Szkół Stowarzyszenia ,, Żakus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rękawic i węży dla OSP w Anielin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tery rolki siatki ogrodzeni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upki ogrodzeni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środków czystości do świetli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394,9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rozowo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nakładki asfaltowej od wjazdu z DK nr 10 w kierunku przepompowni na drodze gmin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świetlic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konserwacja oraz remont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czynia do świetlicy wiejskiej, sztuć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liwo i akcesoria do kosiark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czystości, mopy do świetlicy oraz ob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7,7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e i farba tablicowa do bibliote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Dziecka zakup nagró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ń Pieczonego ziemniaka zakup nagró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zęt  RTV - nagłośnienie, mikrofo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 057,77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zicz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bliczki informacyjne z numerami posesj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prezy integracyjne,zamek dmuchany,usłu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, oleju,żyłki do kosy Sthil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na wieniec dożyn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placu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i remonty placu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y okresowe świetlica wiej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grodzenie boiska w Machow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namiotu dla sołectwa Radzic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rnizacja terenu przy świetlicy wiej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988,36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938,3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dki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placów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erwacja placów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roduktów na imprezy oraz wyposażenie kuchni dla KG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sprzętu dla O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ów i dekoracji do wieńca dożynk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a za wynajem autokaru na wycieczkę dla seniorów i mieszkańców sołect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nie dokumentacji na ul. Krót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nie dokumentacji na Skate Pa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mont schodów i barierki na ul. Kościel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osażenie placu zabaw na ul. Przemysł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377,14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na remont mostu na rzece Rokitce na ul. Kościel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usług remontowych w remizie OSP Sad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127,14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strzel</w:t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konserwacja świetlicy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konserwacja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ikrofonów i wzmacniacza do świetli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815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u utwardzającego na drogę gminn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458,22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odwójnej huśtawki na plac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14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chłodziarki na doposażenie kuchni w świetlic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85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zd nad morze - usługa transportow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ogrodzenia z siatki metal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lampy fotowoltaicznej na Bo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roduktów i usług w ramach planowanych imprez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ów na wieniec dożyn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materiałów do świetlicy (kabl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paliwa i materiałów do eksploatacji kos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działki przeznaczonej na cele rekreacyjne ( przy budynku 45-49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 222,22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mielin</w:t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29,8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styn na Dzień Dziecka połączony z  Dniem Matki z zabawą taneczn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45,68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17,0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liwo, żyłka, olej i inne materiały eksploatacyjne do kosi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ki ochrony rośl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rnieje sportowe połączone z grillem i nagrod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atka na bram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,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ńce dożynkowe - mater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8,61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i konserwacja placu zabaw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9,5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y świetlicy wiejskiej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a zewnętrzne do siłowni i fitness na plac zaba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534,38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lamp na grzyb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9,81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iazdka dla Dzie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up rur na przepust ul. Stawowa - Śmieli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029,85</w:t>
            </w:r>
          </w:p>
        </w:tc>
      </w:tr>
      <w:tr>
        <w:trPr>
          <w:trHeight w:val="300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1 325,0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6:00Z</dcterms:created>
  <dc:creator>Maciej Maciejewski</dc:creator>
  <dc:description/>
  <cp:keywords/>
  <dc:language>en-US</dc:language>
  <cp:lastModifiedBy>HP</cp:lastModifiedBy>
  <dcterms:modified xsi:type="dcterms:W3CDTF">2017-08-21T10:15:00Z</dcterms:modified>
  <cp:revision>4</cp:revision>
  <dc:subject/>
  <dc:title/>
</cp:coreProperties>
</file>