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A Z REALIZACJI GMINNEGO PROGRAMU PROFILAKTYKI I ROZWIĄZYWANIA PROBLEMÓW ALKOHOLOWYCH ZA 2016 ROK I GMINNEGO PROGRAMU PRZECIWDZIAŁANIA NARKOMANII ZA 2016 ROK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alizacja zadań w zakresie przeciwdziałania alkoholizmowi w Sadkach w 2016 roku odbywała się na podstawie Gminnego Programu Profilaktyki i Rozwiazywania Problemów Alkoholowych dla Gminy Sadki na rok 2016 – Uchwała Nr XV/79/2015 Rady Gminy Sadki z dnia 29 grudnia 2015 roku. Realizacja zadań w zakresie zapobiegania narkomanii odbyła się w ramach Gminnego Programu Przeciwdziałania Narkomanii dla Gminy Sadki na rok 2016 – Uchwała Nr XV/80/2015 Rady Gminy Sadki z dnia 29 grudnia 2015 rok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</w:r>
    </w:p>
    <w:p>
      <w:pPr>
        <w:pStyle w:val="Domylnie"/>
        <w:jc w:val="both"/>
        <w:rPr>
          <w:b/>
          <w:b/>
          <w:szCs w:val="24"/>
        </w:rPr>
      </w:pPr>
      <w:r>
        <w:rPr>
          <w:b/>
          <w:szCs w:val="24"/>
        </w:rPr>
        <w:t xml:space="preserve">Cele programu: </w:t>
      </w:r>
    </w:p>
    <w:p>
      <w:pPr>
        <w:pStyle w:val="Domylni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odstpw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 xml:space="preserve">Wsparcie dzieci z rodzin dysfunkcyjnych (przemoc, alkohol, niewystarczające kompetencje wychowawcze rodziców - </w:t>
      </w:r>
      <w:r>
        <w:rPr>
          <w:rFonts w:cs="Times New Roman" w:ascii="Times New Roman" w:hAnsi="Times New Roman"/>
          <w:b/>
          <w:lang w:eastAsia="pl-PL"/>
        </w:rPr>
        <w:t>bezradność opiekuńczo-wychowawcza</w:t>
      </w:r>
      <w:r>
        <w:rPr>
          <w:rFonts w:cs="Times New Roman" w:ascii="Times New Roman" w:hAnsi="Times New Roman"/>
          <w:b/>
        </w:rPr>
        <w:t xml:space="preserve">, bieda) </w:t>
      </w:r>
    </w:p>
    <w:p>
      <w:pPr>
        <w:pStyle w:val="Bezodstpw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ind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działalności placówki opiekuńczo-wychowawczej w formie świetlicy profilaktyczno-wychowawczej w Radziczu. Stanowiło to formę wsparcia dla dzieci z rodzin z problemem alkoholowym, które żyją w stanie chronicznego napięcia i stresu. Przez cały rok systematycznie ze świetlicy korzystało 25 dzieci. </w:t>
      </w:r>
    </w:p>
    <w:p>
      <w:pPr>
        <w:pStyle w:val="Bezodstpw"/>
        <w:ind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świetlicy prowadzone były zajęcia profilaktyczne, między innymi bajkoterapia, socjoterapia oraz muzykoterapia. Cały program składał się z 6 części: uczucia, komunikacja, nawiązywanie i zrywanie więzi, rozwiązywanie konfliktów, przeżywanie zmiany i straty oraz dajemy sobie radę. W ramach programu dzieci uczestniczyły w różnych imprezach okolicznościowych (np. dzień babci i dziadka, festyn rodzinny itp), konkursach, wyjazdach integracyjnych oraz zabawach. W 2016 roku na prowadzenie świetlicy wydano </w:t>
      </w:r>
      <w:r>
        <w:rPr>
          <w:rFonts w:cs="Times New Roman" w:ascii="Times New Roman" w:hAnsi="Times New Roman"/>
          <w:b/>
          <w:sz w:val="24"/>
          <w:szCs w:val="24"/>
        </w:rPr>
        <w:t>67.599,87 zł.</w:t>
      </w:r>
    </w:p>
    <w:p>
      <w:pPr>
        <w:pStyle w:val="Normal"/>
        <w:spacing w:before="0" w:after="0"/>
        <w:rPr>
          <w:rFonts w:ascii="Times New Roman" w:hAnsi="Times New Roman" w:cs="Times New Roman"/>
          <w:vanish/>
          <w:color w:val="FF0000"/>
          <w:sz w:val="24"/>
          <w:szCs w:val="24"/>
        </w:rPr>
      </w:pPr>
      <w:r>
        <w:rPr>
          <w:rFonts w:cs="Times New Roman" w:ascii="Times New Roman" w:hAnsi="Times New Roman"/>
          <w:vanish/>
          <w:color w:val="FF0000"/>
          <w:sz w:val="24"/>
          <w:szCs w:val="24"/>
        </w:rPr>
      </w:r>
    </w:p>
    <w:p>
      <w:pPr>
        <w:pStyle w:val="Domylnie"/>
        <w:jc w:val="both"/>
        <w:rPr>
          <w:rFonts w:ascii="Times New Roman" w:hAnsi="Times New Roman" w:cs="Times New Roman"/>
          <w:vanish/>
          <w:color w:val="FF0000"/>
          <w:szCs w:val="24"/>
        </w:rPr>
      </w:pPr>
      <w:r>
        <w:rPr>
          <w:rFonts w:cs="Times New Roman"/>
          <w:vanish/>
          <w:color w:val="FF0000"/>
          <w:szCs w:val="24"/>
        </w:rPr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Zw</w:t>
      </w:r>
      <w:r>
        <w:rPr>
          <w:rFonts w:cs="Times New Roman" w:ascii="Times New Roman" w:hAnsi="Times New Roman"/>
          <w:b/>
          <w:sz w:val="24"/>
          <w:szCs w:val="24"/>
        </w:rPr>
        <w:t>iększenie dostępności pomocy terapeutycznej i rehabilitacyjnej dla osób uzależnionych od alkoholu i ich rodzin.</w:t>
      </w:r>
    </w:p>
    <w:p>
      <w:pPr>
        <w:pStyle w:val="Bezodstpw"/>
        <w:ind w:left="5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50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zadania  zabezpieczona była bezpłatna psychoterapia indywidualna i grupowa dla osób uzależnionych i współuzależnionych oraz pogadanki dla młodzieży i rodziców. Zadanie było zlecone Towarzystwu Promocji Zdrowia Psychicznego w ramach otwartego konkursu ofert na postawie ustawy o działalności pożytku publicznego i wolontariacie. Ośrodek dostępny był dla pacjentów od poniedziałku do piątku w godz. 9:00-19:00. Ze świadczeń ośrodka skorzystało 15 osób (jako osoby uzależnione i współuzależnione), w tym 5 kobiet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Na leczenie bez skierowania zgłosiło się 13 osób,  2 pacjentów zostało skierowanych na leczenie przez sąd.  W tym 3 osoby leczyły się w oddziale dziennym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W 2016 roku odbyło się 81 godz. spotkań indywidualnych w Nakielskim Ośrodku Terapii Uzależnień, 22 godz. pogadanek dla młodzieży w Szkołach na terenie Gminy Sadki oraz 3 godz. pogadanek dla rodziców podczas zebrań  z rodzicami.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o w ramach zadania finansowano koszty przeprowadzanych badań biegłych sądowych w przedmiocie uzależnienia od alkoholu. Gminna Komisja Rozwiązywania Problemów Alkoholowych w Sadkach  wydała 9 skierowań do sądu na leczenie zamknięte.</w:t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Łącznie wydano </w:t>
      </w:r>
      <w:r>
        <w:rPr>
          <w:rFonts w:cs="Times New Roman" w:ascii="Times New Roman" w:hAnsi="Times New Roman"/>
          <w:b/>
          <w:sz w:val="24"/>
          <w:szCs w:val="24"/>
        </w:rPr>
        <w:t>8.631,60 zł.</w:t>
      </w:r>
    </w:p>
    <w:p>
      <w:pPr>
        <w:pStyle w:val="Domylnie"/>
        <w:ind w:left="72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Domylnie"/>
        <w:ind w:left="502" w:hanging="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Domylnie"/>
        <w:ind w:left="5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omylnie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Prowadzenie punktu konsultacyjnego dla osób uzależnionych i ich rodzin. </w:t>
      </w:r>
    </w:p>
    <w:p>
      <w:pPr>
        <w:pStyle w:val="Domylni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omylnie"/>
        <w:jc w:val="both"/>
        <w:rPr>
          <w:szCs w:val="24"/>
        </w:rPr>
      </w:pPr>
      <w:r>
        <w:rPr>
          <w:szCs w:val="24"/>
        </w:rPr>
        <w:t xml:space="preserve">Punkt konsultacyjny przy Urzędzie Gminy  w Sadkach działał od października do grudnia 2016r. Punkt konsultacyjny był wsparciem dla placówek prowadzących działalność leczniczą w postaci psychoterapii dla osób uzależnionych.  W tym okresie skorzystało 9 osób, łącznie udzielono 16 konsultacji. </w:t>
      </w:r>
    </w:p>
    <w:p>
      <w:pPr>
        <w:pStyle w:val="Domylnie"/>
        <w:jc w:val="both"/>
        <w:rPr>
          <w:szCs w:val="24"/>
        </w:rPr>
      </w:pPr>
      <w:r>
        <w:rPr>
          <w:szCs w:val="24"/>
        </w:rPr>
      </w:r>
    </w:p>
    <w:p>
      <w:pPr>
        <w:pStyle w:val="Domylnie"/>
        <w:jc w:val="both"/>
        <w:rPr>
          <w:b/>
          <w:b/>
          <w:szCs w:val="24"/>
        </w:rPr>
      </w:pPr>
      <w:r>
        <w:rPr>
          <w:szCs w:val="24"/>
        </w:rPr>
        <w:t xml:space="preserve">W ramach zadania zapewnione było również wsparcie psychologa. Głównym zadaniem było zdiagnozowanie problemów całej rodziny i zaplanowanie wsparcia dla jej członków. Pomocą i wsparciem psychologicznym objęto 23 osoby w okresie od czerwca do grudnia. Zostały zorganizowane  dwa wyjazdy w teren o charakterze madiacyino-edukacyjnym oraz terapeutyczno-wspierającym. </w:t>
      </w:r>
      <w:r>
        <w:rPr>
          <w:b/>
          <w:szCs w:val="24"/>
        </w:rPr>
        <w:t>Wydano 1.884,00 zł.</w:t>
      </w:r>
    </w:p>
    <w:p>
      <w:pPr>
        <w:pStyle w:val="Domylnie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Domylnie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Domylnie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Tworzenie kompetentnej kadry zajmującej się problemem uzależnień i przemocy w rodzinie poprzez podnoszenie kompetencji przedstawicieli grup zawodowych zajmujących się osobami nietrzeźwymi, ofiarami przemocy w rodzinie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napToGrid w:val="false"/>
        <w:spacing w:lineRule="auto" w:line="240" w:before="0" w:after="0"/>
        <w:jc w:val="both"/>
        <w:rPr>
          <w:b/>
          <w:b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danie polegało zakupie szkoleń specjalistycznych dla pedagogów, wychowawców, członków gminnej komisji rozwiazywania problemów alkoholowych itp. W 2016 roku przeszkolono członków Gminnej Komisji Rozwiązywania Problemów Alkoholowych, oraz pełnomocnika. Dofinansowano udział w konferencji „Razem przeciw patologiom” pedagogom szkolnym, przedstawicielowi policji, kuratorowi oraz przewodniczącej GKRPA organizowanym przez Komendę Powiatową Policji w Nakle nad Notecią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Łącznie wydano 1.500,00 zł.</w:t>
      </w:r>
    </w:p>
    <w:p>
      <w:pPr>
        <w:pStyle w:val="Domylnie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omylnie"/>
        <w:ind w:left="5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omylnie"/>
        <w:numPr>
          <w:ilvl w:val="0"/>
          <w:numId w:val="2"/>
        </w:numPr>
        <w:jc w:val="both"/>
        <w:rPr>
          <w:szCs w:val="24"/>
        </w:rPr>
      </w:pPr>
      <w:r>
        <w:rPr>
          <w:b/>
          <w:szCs w:val="24"/>
        </w:rPr>
        <w:t xml:space="preserve">Prowadzenie programów terapeutycznych, podejmowanie działań edukacyjnych w zakresie problemu agresji i przemocy.  </w:t>
      </w:r>
    </w:p>
    <w:p>
      <w:pPr>
        <w:pStyle w:val="Domylni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omylnie"/>
        <w:ind w:firstLine="142"/>
        <w:jc w:val="both"/>
        <w:rPr>
          <w:szCs w:val="24"/>
        </w:rPr>
      </w:pPr>
      <w:r>
        <w:rPr>
          <w:szCs w:val="24"/>
        </w:rPr>
        <w:t>Zadanie polegało na wsparciu przedsięwzięć  socjoterapeutycznych i interwencyjnych dla dzieci i młodzieży w szkołach. W ramach programu prowadzone były zadania w 4 szkołach i przedszkolu w zakresie profilaktyki. Łącznie objęto programem profilaktycznym około 800 uczniów.</w:t>
      </w:r>
    </w:p>
    <w:p>
      <w:pPr>
        <w:pStyle w:val="Domylnie"/>
        <w:ind w:firstLine="142"/>
        <w:jc w:val="both"/>
        <w:rPr>
          <w:szCs w:val="24"/>
        </w:rPr>
      </w:pPr>
      <w:r>
        <w:rPr>
          <w:szCs w:val="24"/>
        </w:rPr>
        <w:t xml:space="preserve">Dofinansowaliśmy organizację Spotkania Mikołajkowego dla dzieci z autyzmem i ich rodzin realizowane przez Poradnię Psychologiczno-Pedagogiczną w Nakle.  </w:t>
      </w:r>
    </w:p>
    <w:p>
      <w:pPr>
        <w:pStyle w:val="Domylnie"/>
        <w:ind w:firstLine="142"/>
        <w:jc w:val="both"/>
        <w:rPr>
          <w:b/>
          <w:b/>
          <w:szCs w:val="24"/>
        </w:rPr>
      </w:pPr>
      <w:r>
        <w:rPr>
          <w:szCs w:val="24"/>
        </w:rPr>
        <w:t>Łącznie na  zadanie nr 5 wydano</w:t>
      </w:r>
      <w:r>
        <w:rPr>
          <w:b/>
          <w:szCs w:val="24"/>
        </w:rPr>
        <w:t xml:space="preserve"> 16.542,45 zł.</w:t>
      </w:r>
    </w:p>
    <w:p>
      <w:pPr>
        <w:pStyle w:val="Domylnie"/>
        <w:ind w:firstLine="14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 xml:space="preserve">Wykaz środków przeznaczonych na profilaktykę dla szkół w 2016r.: </w:t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559"/>
      </w:tblGrid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laców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ota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SP Samostrz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2,00 zł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 Sadk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8,32 zł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 Dębow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,00 zł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zkole Sadk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7,11 zł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ieli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6,00 zł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az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53,43 zł</w:t>
            </w:r>
          </w:p>
        </w:tc>
      </w:tr>
    </w:tbl>
    <w:p>
      <w:pPr>
        <w:pStyle w:val="Domylnie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iałalność Gminnej Komisji Rozwiązywania Problemów Alkoholowych. Zadanie polegało na przyjmowaniu wniosków o leczenie odwykowe, opracowywanie wniosków i kierowanie do sądu. Wydano 11.756,00 zł.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112"/>
        <w:gridCol w:w="1112"/>
        <w:gridCol w:w="1247"/>
        <w:gridCol w:w="1172"/>
        <w:gridCol w:w="1172"/>
        <w:gridCol w:w="1016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ani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posiedzeń GKRP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lość członków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846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wota przeznaczona na płace dla członków GKRPA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.156,3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9.457,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2.08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1.448,8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2.58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1.756,00</w:t>
            </w:r>
          </w:p>
        </w:tc>
      </w:tr>
      <w:tr>
        <w:trPr>
          <w:trHeight w:val="548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wydanych postanowie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>
          <w:trHeight w:val="1104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wysłanych wezwań na komisję w celu rozmów o poddanie się leczeni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lość skierowań do sądu – leczenie zamknięte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</w:tbl>
    <w:p>
      <w:pPr>
        <w:pStyle w:val="Normal"/>
        <w:ind w:left="5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odatkowe informacje do sprawozdania z Gminnego Programu Profilaktyki i Rozwiązywania problemów alkoholowych dla Gminy Sadki za rok 2016r. oraz Gminnego Programu przeciwdziałania Narkomanii dla Gminy Sadki za rok 2016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CZBA PRZEDSIĘBIORCÓW W GMINIE SADKI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9540</wp:posOffset>
                </wp:positionV>
                <wp:extent cx="1680210" cy="273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273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404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Liczba wpisó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pt;height:215pt;mso-wrap-distance-left:7.05pt;mso-wrap-distance-right:7.05pt;mso-wrap-distance-top:0pt;mso-wrap-distance-bottom:0pt;margin-top:10.2pt;mso-position-vertical-relative:text;margin-left:16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404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Liczba wpisó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cs="Times New Roman" w:ascii="Times New Roman" w:hAnsi="Times New Roman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4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UNKTY SPRZEDAŻY ALKOHOLI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9"/>
        <w:gridCol w:w="2303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A MIEJSCEM SPRZEDAŻ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4,5% + pi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4,5% do 18% alkoholu - pi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yżej 18% alkohol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3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3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3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3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3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3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MIEJSCU SPRZEDAŻ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3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3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3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3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3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3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TNIE KAWIAREN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3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3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3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3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3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1255"/>
        <w:gridCol w:w="1292"/>
        <w:gridCol w:w="1176"/>
        <w:gridCol w:w="1176"/>
        <w:gridCol w:w="1176"/>
        <w:gridCol w:w="1296"/>
      </w:tblGrid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YNEK ALKOHOLI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6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Łączny limit punktów sprzedaży napojów alkoholowych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zeznaczonych do spożycia poza miejscem sprzedaży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znaczonych do spożycia w miejscu sprzedaż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trHeight w:val="91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czba punktów – napoje alkoholowe powyżej 18% spożycia alkoholu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czba zezwoleń uprawniających do sprzedaży napojów alkoholowych poza miejscem sprzedaży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zezwoleń uprawniających do sprzedaży napojów alkoholowych w miejscu sprzedaż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płaty z tytułu pozwoleń na sprzedaż alkoholi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3.039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4.781,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5.525,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9,619,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9.757,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8.870,1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804"/>
        <w:gridCol w:w="1918"/>
        <w:gridCol w:w="1969"/>
        <w:gridCol w:w="1972"/>
      </w:tblGrid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alkoholu sprzedanego na terenie Gminy Sadki na podstawie oświadczeń złożonych przez przedsiębiorców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4,5 % (oraz piwa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 4,5 % do 18% </w:t>
              <w:br/>
              <w:t>(z wyjątkiem piwa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. 18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51.878,15 z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.310,70 z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31.159,15 z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616 348,00 zł</w:t>
            </w:r>
          </w:p>
        </w:tc>
      </w:tr>
      <w:tr>
        <w:trPr/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59.754,65 zł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.465,41 zł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76.169,08 zł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687.389,14 zł</w:t>
            </w:r>
          </w:p>
        </w:tc>
      </w:tr>
      <w:tr>
        <w:trPr/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3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17.345,51 zł 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5.825,64 zł 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172 .913,92 zł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526.085,07 zł </w:t>
            </w:r>
          </w:p>
        </w:tc>
      </w:tr>
      <w:tr>
        <w:trPr/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35.269,40 zł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.310,27 zł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63.210,90 zł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974.790,57 zł</w:t>
            </w:r>
          </w:p>
        </w:tc>
      </w:tr>
      <w:tr>
        <w:trPr/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57.215,86 zł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.000,66 zł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77.317,77 zł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426.534,29 zł</w:t>
            </w:r>
          </w:p>
        </w:tc>
      </w:tr>
      <w:tr>
        <w:trPr/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12.806,00 zł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.754,90 zł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04.266,33 zł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378.827,23 z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atki Programu zapobiegania Narkomanii w Gminie Sadki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żet – Program Przeciwdziałania Narkomanii  85153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40"/>
        <w:gridCol w:w="1440"/>
        <w:gridCol w:w="5039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L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YDATKI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adania </w:t>
            </w:r>
          </w:p>
        </w:tc>
      </w:tr>
      <w:tr>
        <w:trPr>
          <w:trHeight w:val="138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finansowanie spektaklu profilaktycznego dla dzieci z terenu Gminy Sadki zorganizowanego przez GOK,</w:t>
            </w:r>
          </w:p>
          <w:p>
            <w:pPr>
              <w:pStyle w:val="Bezodstpw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finansowanie zakupu  pakietu filmów profilaktycznych „Mówię wam, nie warto” dla uczniów ZSP w Samostrzelu oraz zakup ulotek profilaktycznych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porządził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cja Sommerta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ełnomocnik Wójta ds. przeciwdziałania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koholizmowi i zapobiegania narkoman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0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tabs>
        <w:tab w:val="clear" w:pos="708"/>
        <w:tab w:val="left" w:pos="1890" w:leader="none"/>
      </w:tabs>
      <w:rPr>
        <w:b/>
        <w:b/>
        <w:color w:val="17365D"/>
      </w:rPr>
    </w:pPr>
    <w:r>
      <w:rPr>
        <w:b/>
        <w:color w:val="17365D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06:00Z</dcterms:created>
  <dc:creator>sekret2</dc:creator>
  <dc:description/>
  <cp:keywords/>
  <dc:language>en-US</dc:language>
  <cp:lastModifiedBy>Sekretarz Gminy Sadki</cp:lastModifiedBy>
  <cp:lastPrinted>2017-03-22T09:45:00Z</cp:lastPrinted>
  <dcterms:modified xsi:type="dcterms:W3CDTF">2017-04-12T06:06:00Z</dcterms:modified>
  <cp:revision>3</cp:revision>
  <dc:subject/>
  <dc:title>INFORMACJA Z REALIZACJI GMINNEGO PROGRAMU PROFILAKTYKI I ROZWIĄZYWANIA PROBLEMÓW ALKOHOLOWYCH ORAZ PRZECIWDZIAŁANIA NARKOMANII W SADKACH ZA 2012 ROK</dc:title>
</cp:coreProperties>
</file>