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UCHWAŁA Nr</w:t>
      </w:r>
      <w:r>
        <w:rPr/>
        <w:t xml:space="preserve"> </w:t>
      </w:r>
      <w:r>
        <w:rPr>
          <w:b/>
          <w:bCs/>
        </w:rPr>
        <w:t>/    /2017</w:t>
      </w:r>
      <w:r>
        <w:rPr/>
        <w:br/>
      </w:r>
      <w:r>
        <w:rPr>
          <w:b/>
        </w:rPr>
        <w:t>RADY GMINY SADKI</w:t>
      </w:r>
      <w:r>
        <w:rPr/>
        <w:br/>
      </w: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27 kwietnia</w:t>
      </w:r>
      <w:r>
        <w:rPr>
          <w:b/>
        </w:rPr>
        <w:t xml:space="preserve"> 2017 r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w sprawie uchwalenia</w:t>
      </w:r>
      <w:r>
        <w:rPr>
          <w:b/>
          <w:color w:val="FF0000"/>
        </w:rPr>
        <w:t xml:space="preserve"> </w:t>
      </w:r>
      <w:r>
        <w:rPr>
          <w:b/>
        </w:rPr>
        <w:t>Wieloletniego planu rozwoju i modernizacji urządzeń wodociągowych i kanalizacyjnych w gminie Sadki w latach 2017-2019</w:t>
      </w:r>
    </w:p>
    <w:p>
      <w:pPr>
        <w:pStyle w:val="Normal"/>
        <w:jc w:val="both"/>
        <w:rPr/>
      </w:pPr>
      <w:r>
        <w:rPr/>
        <w:br/>
        <w:t>Na podstawie art. 18 ust. 2 pkt. 15 ustawy z dnia 8 marca 1990 r. o samorządzie gminnym (Dz.U. z 2016 r. poz. 446) oraz  art. 21 ust. 5 ustawy z dnia 7 czerwca 2001r. o zbiorowym zaopatrzeniu w wodę i zbiorowym odprowadzaniu ścieków (j.t. Dz. U. z 2017 r., poz. 328) uchwala się, co następuje: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§ 1.  </w:t>
      </w:r>
      <w:r>
        <w:rPr/>
        <w:t xml:space="preserve">Uchwala się „Wieloletni plan rozwoju i modernizacji urządzeń wodociągowych </w:t>
        <w:br/>
        <w:t>i kanalizacyjnych w gminie Sadki na lata 2017-2019”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Wykonanie uchwały powierza się Wójtowi Gminy Sa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br/>
        <w:t xml:space="preserve">Na podstawie art. 21 ust. 4 ustawy z dnia 7 czerwca 2001 roku o zbiorowym zaopatrzeniu w wodę i zbiorowym odprowadzaniu ścieków (j.t. Dz. U. z 2017 r. 328), zwanej dalej ustawą, Komunalne Przedsiębiorstwo Wodociągów i Kanalizacji Spółka z o.o. w Szubinie dnia </w:t>
        <w:br/>
        <w:t>5 kwiecień 2017 roku złożyło wniosek o zatwierdzenie „Wieloletniego planu rozwoju</w:t>
        <w:br/>
        <w:t xml:space="preserve"> i modernizacji urządzeń wodociągowych i kanalizacyjnych w gminie Sadki na lata 2017-2019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trakcie postępowania sprawdzającego, w oparciu o przepisy art. 21 ust. 4 ustawy, na podstawie dostarczonej dokumentacji Wójt Gminy ustalił, że plan spełnia warunki określone w ust. 3 ustawy tj. jest zgodny z kierunkami rozwoju gminy określonymi w „Studium uwarunkowań i kierunków zagospodarowania przestrzennego Gminy Sadki”, z ustaleniami miejscowych planów oraz ustaleniami zezwolenia wydanego temu przedsiębiorstwu na prowadzenie zbiorowego zaopatrzenia w wodę i zbiorowego odprowadzania ścieków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Uchwalany Plan obejmuje zamierzenia Przedsiębiorstwa na lata 2017 - 2019, uwzględniając zadania realizowane ze: środków własnych, pożyczek i kredytów oraz subwencji i dotacji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Plan obejmuje zadania w zakresie budowy, rozbudowy i przebudowy - modernizacji urządzeń wodociągowych i kanalizacyjnych, będących w posiadaniu KPWiK Sp. z o.o. w Szubinie. Wyznaczone zadania swoim zakresem obejmują teren w obrębie granic administracyjnych gminy Sadki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hd w:fill="FFFFFF" w:val="clear"/>
        </w:rPr>
      </w:pPr>
      <w:r>
        <w:rPr/>
        <w:t>Przedstawiony przez Spółkę KPWiK Plan zakłada działania polegające na budowie, modernizacji urządzeń wodociągowych i kanalizacyjnych. Działania te wpłyną na zmniejszenie awaryjności sieci wodociągowych. Przewiduje także rozbudowę istniejących sieci wodociągowych i kanalizacyjnych, mając na celu zabezpieczenie bezpieczeństwa przesyłu oraz zwiększenie dostępności do oferowanych usług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Uwzględniając powyższe Rada Gminy Sadki podjęła uchwałę jak w senten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0:00Z</dcterms:created>
  <dc:creator>Inwest4</dc:creator>
  <dc:description/>
  <cp:keywords/>
  <dc:language>en-US</dc:language>
  <cp:lastModifiedBy>Inwest4</cp:lastModifiedBy>
  <cp:lastPrinted>2012-05-29T10:50:00Z</cp:lastPrinted>
  <dcterms:modified xsi:type="dcterms:W3CDTF">2017-04-19T09:30:00Z</dcterms:modified>
  <cp:revision>2</cp:revision>
  <dc:subject/>
  <dc:title/>
</cp:coreProperties>
</file>