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CHWAŁA Nr XXX/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AD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tycz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w sprawie przyjęcia planów pracy komisji stałych Rady Gminy Sadki na 201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1 ust. 3 ustawy z dnia 8 marca 1990 r. o samorządzie gminnym (Dz.U.       z 2016 r., poz. 446 ze zm.) oraz § 72 ust. 1 Uchwały Nr XXII/38/2016 Rady Gminy Sadki z dnia 29 czerwca 2016 r. w sprawie uchwalenia Statutu Gminy Sadki (Dz. Urzęd. Woj. Kujawsko-Pomorskiego z dnia 8 lipca 2016 r., poz. 2430) Rada Gminy Sadki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Zatwierdza się plany pracy komisji stałych Rady Gminy Sadki na 2017 rok, w brzmieniu załączników nr 1, 2 i 3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 2.</w:t>
      </w:r>
      <w:r>
        <w:rPr/>
        <w:t xml:space="preserve">  Wykonanie uchwały powierza się Przewodniczącemu Rady Gminy Sad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3.</w:t>
      </w:r>
      <w:r>
        <w:rPr/>
        <w:t xml:space="preserve"> Uchwała wchodzi w życie z dniem podjęcia i podlega ogłoszeniu w sposób zwyczajowo przyjęty na terenie Gminy Sadk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§ 72 ust. 1 Uchwały Nr XXII/38/2016 Rady Gminy Sadki z dnia 29 czerwca 2016 r. w sprawie uchwalenia Statutu Gminy Sadki (Dz. Urzęd. Woj. Kujawsko-Pomorskiego z dnia 8 lipca 2016 r., poz. 2430) Komisje stałe działają zgodnie z rocznym planem pracy przedłożonym Radzie Gminy.</w:t>
      </w:r>
      <w:r>
        <w:rPr>
          <w:lang w:eastAsia="pl-PL"/>
        </w:rPr>
        <w:t xml:space="preserve"> </w:t>
      </w:r>
    </w:p>
    <w:p>
      <w:pPr>
        <w:pStyle w:val="Normal"/>
        <w:jc w:val="both"/>
        <w:rPr/>
      </w:pPr>
      <w:r>
        <w:rPr/>
        <w:t>W związku z powyższym podjęcie niniejszej uchwały jest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tLeast" w:line="120"/>
      <w:ind w:left="0" w:right="0" w:hanging="0"/>
      <w:outlineLvl w:val="6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6z0">
    <w:name w:val="WW8Num66z0"/>
    <w:qFormat/>
    <w:rPr>
      <w:sz w:val="24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sz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sz w:val="22"/>
    </w:rPr>
  </w:style>
  <w:style w:type="character" w:styleId="WW8Num122z0">
    <w:name w:val="WW8Num122z0"/>
    <w:qFormat/>
    <w:rPr>
      <w:rFonts w:ascii="Arial Black" w:hAnsi="Arial Black" w:cs="Arial Black"/>
      <w:sz w:val="22"/>
    </w:rPr>
  </w:style>
  <w:style w:type="character" w:styleId="WW8Num129z0">
    <w:name w:val="WW8Num129z0"/>
    <w:qFormat/>
    <w:rPr>
      <w:sz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sz w:val="24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31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57:00Z</dcterms:created>
  <dc:creator>xxxx</dc:creator>
  <dc:description/>
  <cp:keywords/>
  <dc:language>en-US</dc:language>
  <cp:lastModifiedBy>rada</cp:lastModifiedBy>
  <cp:lastPrinted>2015-02-02T10:22:00Z</cp:lastPrinted>
  <dcterms:modified xsi:type="dcterms:W3CDTF">2017-01-13T06:20:00Z</dcterms:modified>
  <cp:revision>49</cp:revision>
  <dc:subject/>
  <dc:title>X Sesja</dc:title>
</cp:coreProperties>
</file>