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Załącznik nr 2</w:t>
      </w:r>
    </w:p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>do Uchwały Nr..  …../…… /2016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Rady Gminy Sadki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Cs w:val="22"/>
        </w:rPr>
        <w:t>z dnia 24 listopada 2016 r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tawki podatku  dla pojazdów określonych w §  1 pkt 4 uchwały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 ciągnika siodłowego lub balastowego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615" w:type="dxa"/>
        <w:jc w:val="left"/>
        <w:tblInd w:w="-10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470"/>
        <w:gridCol w:w="2399"/>
        <w:gridCol w:w="2280"/>
        <w:gridCol w:w="2466"/>
      </w:tblGrid>
      <w:tr>
        <w:trPr/>
        <w:tc>
          <w:tcPr>
            <w:tcW w:w="48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s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puszczalna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łkowit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espołu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azdów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ągnik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odłowy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czepa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ągnik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astow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zyczep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nach)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k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atk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łotych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niej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ż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iej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iż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ezdn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sie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zdne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enie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eumatycznym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b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wieszeniem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nany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ównoważne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enia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ezdn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w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sie</w:t>
            </w:r>
          </w:p>
          <w:p>
            <w:pPr>
              <w:pStyle w:val="Tabela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6</w:t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z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sie i więcej</w:t>
            </w:r>
          </w:p>
          <w:p>
            <w:pPr>
              <w:pStyle w:val="Tabela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2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ela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</w:tr>
    </w:tbl>
    <w:p>
      <w:pPr>
        <w:pStyle w:val="Zawartotabeli"/>
        <w:spacing w:before="0" w:after="12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64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pBdr>
        <w:top w:val="single" w:sz="4" w:space="1" w:color="000001"/>
        <w:bottom w:val="single" w:sz="4" w:space="1" w:color="000001"/>
      </w:pBdr>
      <w:spacing w:lineRule="atLeast" w:line="1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pacing w:before="0" w:after="120"/>
    </w:pPr>
    <w:rPr>
      <w:rFonts w:eastAsia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32"/>
    </w:rPr>
  </w:style>
  <w:style w:type="paragraph" w:styleId="Tekstpodstawowywcity21">
    <w:name w:val="Tekst podstawowy wcięty 21"/>
    <w:basedOn w:val="Normal"/>
    <w:qFormat/>
    <w:pPr>
      <w:ind w:left="1276" w:right="0" w:hanging="425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/>
  </w:style>
  <w:style w:type="paragraph" w:styleId="Tabela">
    <w:name w:val="Tabela"/>
    <w:basedOn w:val="Legenda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lang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ascii="Times New Roman" w:hAnsi="Times New Roman" w:eastAsia="Lucida Sans Unicode" w:cs="Tahoma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3:00Z</dcterms:created>
  <dc:creator>xx</dc:creator>
  <dc:description/>
  <cp:keywords/>
  <dc:language>en-US</dc:language>
  <cp:lastModifiedBy>ksieg6</cp:lastModifiedBy>
  <cp:lastPrinted>2016-11-18T07:40:00Z</cp:lastPrinted>
  <dcterms:modified xsi:type="dcterms:W3CDTF">2016-11-18T06:41:00Z</dcterms:modified>
  <cp:revision>6</cp:revision>
  <dc:subject/>
  <dc:title>XXVIII Ses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