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XXV//201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SAD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z dnia 27 października 2016 rok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u</w:t>
      </w:r>
      <w:r>
        <w:rPr>
          <w:rFonts w:cs="Times New Roman" w:ascii="Times New Roman" w:hAnsi="Times New Roman"/>
          <w:b/>
          <w:bCs/>
          <w:sz w:val="24"/>
          <w:szCs w:val="24"/>
        </w:rPr>
        <w:t>stalenia wynagrodzenia Wójta Gminy Sad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 ust. 2 pkt 2 ustawy z dnia 8 marca 1990 o samorządzie gminnym (Dz. U. z 2016 r, poz.446 ze zm.), art. 8 ust. 2, art. 36 ust. 3, art. 38  ustawy z dnia 21 listopada 2008r. </w:t>
        <w:br/>
        <w:t>o pracownikach samorządowych (Dz. U. z 2016 r. poz.902) w związku z rozporządzeniem Rady Ministrów z dnia 18 marca 2009 r. w sprawie wynagradzania pracowników samorządowych (Dz. U. z 2014 r.  poz.1786) uchwal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§ 1. </w:t>
      </w:r>
      <w:r>
        <w:rPr>
          <w:rFonts w:cs="Times New Roman" w:ascii="Times New Roman" w:hAnsi="Times New Roman"/>
          <w:sz w:val="24"/>
        </w:rPr>
        <w:t>1. Ustala się miesięczne wynagrodzenie dla Wójta Gminy Sadki, w następującej wysok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wynagrodzenie zasadnicze –  4.200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ek funkcyjny – 500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ek specjalny w wysokości 20 % łącznego wynagrodzenia zasadniczego i dodatku funkcyjnego – 940 z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onadto Wójtowi zgodnie z właściwymi przepisami przysługują: dodatek za wieloletnią pracę, nagrody jubileuszowe, dodatkowe wynagrodzenie roczne oraz inne świadczenia pracownicze, wynikające z właściwych przepisów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§ 2. </w:t>
      </w:r>
      <w:r>
        <w:rPr>
          <w:rFonts w:cs="Times New Roman" w:ascii="Times New Roman" w:hAnsi="Times New Roman"/>
          <w:sz w:val="24"/>
        </w:rPr>
        <w:t xml:space="preserve">Traci moc uchwała Nr III/13/2014 Rady Gminy Sadki z dnia 29 grudnia 2014 r. </w:t>
        <w:br/>
        <w:t>w sprawie ustalenia wynagrodzenia Wójta Gminy Sadki.</w:t>
      </w:r>
    </w:p>
    <w:p>
      <w:pPr>
        <w:pStyle w:val="Normal"/>
        <w:tabs>
          <w:tab w:val="clear" w:pos="709"/>
          <w:tab w:val="left" w:pos="3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§ 3. </w:t>
      </w:r>
      <w:r>
        <w:rPr>
          <w:rFonts w:cs="Times New Roman" w:ascii="Times New Roman" w:hAnsi="Times New Roman"/>
          <w:sz w:val="24"/>
        </w:rPr>
        <w:t>Wykonanie uchwały powierza się Przewodniczącemu Rady Gminy Sadki.</w:t>
      </w:r>
    </w:p>
    <w:p>
      <w:pPr>
        <w:pStyle w:val="Normal"/>
        <w:tabs>
          <w:tab w:val="clear" w:pos="709"/>
          <w:tab w:val="left" w:pos="3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§ 4. </w:t>
      </w:r>
      <w:r>
        <w:rPr>
          <w:rFonts w:cs="Times New Roman" w:ascii="Times New Roman" w:hAnsi="Times New Roman"/>
          <w:sz w:val="24"/>
        </w:rPr>
        <w:t>Uchwała wchodzi w życie z dniem podjęcia z mocą obowiązującą od dnia 1 listopada 2016 r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1"/>
        <w:ind w:firstLine="708"/>
        <w:jc w:val="both"/>
        <w:rPr/>
      </w:pPr>
      <w:r>
        <w:rPr>
          <w:rFonts w:cs="Times New Roman" w:ascii="Times New Roman" w:hAnsi="Times New Roman"/>
        </w:rPr>
        <w:t>Zgodnie z treścią art. 18 ust. 2 pkt. 2 ustawy z dnia 8 marca 1990 r. o samorządzie gminnym do wyłącznej kompetencji rady gminy należy ustalanie wynagrodzenia wójta.</w:t>
      </w:r>
    </w:p>
    <w:p>
      <w:pPr>
        <w:pStyle w:val="Tekstpodstawowy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wynagrodzenie wójta składają się następujące składniki: wynagrodzenie zasadnicze, dodatek funkcyjny i dodatek specjalny oraz dodatek za wieloletnią pracę. </w:t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</w:rPr>
        <w:t>Tabela stanowisk, kwot wynagrodzenia zasadniczego, dodatku funkcyjnego i wymagań kwalifikacyjnych wójtów (burmistrzów, prezydentów miast) starostów i marszałków województw stanowiąca załącznik nr 3 do Rozporządzenia Rady Ministrów z dnia 18 marca 2009 r. w sprawie wynagradzania pracowników samorządowych (</w:t>
      </w:r>
      <w:r>
        <w:rPr>
          <w:rFonts w:cs="Times New Roman" w:ascii="Times New Roman" w:hAnsi="Times New Roman"/>
          <w:szCs w:val="24"/>
        </w:rPr>
        <w:t>Dz. U. z 2014 poz.1786</w:t>
      </w:r>
      <w:r>
        <w:rPr>
          <w:rFonts w:cs="Times New Roman" w:ascii="Times New Roman" w:hAnsi="Times New Roman"/>
        </w:rPr>
        <w:t>) stanowi, że na zajmowanym stanowisku przysługuje: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10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sadnicze w kwocie od 4.200 do 5.900 złotych,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1068" w:leader="none"/>
        </w:tabs>
        <w:jc w:val="both"/>
        <w:rPr/>
      </w:pPr>
      <w:r>
        <w:rPr>
          <w:rFonts w:cs="Times New Roman" w:ascii="Times New Roman" w:hAnsi="Times New Roman"/>
        </w:rPr>
        <w:t>dodatek funkcyjny w kwocie do 1.900 złotych.</w:t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</w:rPr>
        <w:t>Paragraf 6 powyższego rozporządzenia stanowi, że wójtowi p</w:t>
      </w:r>
      <w:r>
        <w:rPr>
          <w:rFonts w:cs="Times New Roman" w:ascii="Times New Roman" w:hAnsi="Times New Roman"/>
          <w:szCs w:val="24"/>
        </w:rPr>
        <w:t xml:space="preserve">rzysługuje dodatek specjalny </w:t>
        <w:br/>
        <w:t>w kwocie wynoszącej co najmniej 20 % i nieprzekraczającej 40 % łącznie wynagrodzenia zasadniczego i dodatku funkcyjnego. Na podstawie art. 38 ust. 1 ustawy o pracownikach samorządowych wójtowi przysługuje również dodatek za wieloletnią pracę, którego wysokość wynosi w tym indywidualnym przypadku 10 % miesięcznego wynagrodzenia zasadnicz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e składniki miesięcznego wynagrodzenia są zgodne z wyżej cytowanym rozporządzeni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ójt Gminy Sadki aktualnie pobiera wynagrodzenie w wysokości określonej uchwałą </w:t>
        <w:br/>
        <w:t>z 29 grudnia 2014 r. Propozycja obniżenia wynagrodzenia wynika głównie z faktu małego zaangażowania Wójta w zarządzaniu Gminą i rozwiązywania jej problemów. W wielu sytuacjach to nie Wójt a etatowy zastępca wykonuje funkcje i zadania przypisane organowi wykonawczemu jak i kierownikowi Urzędu. Drugim istotnym powodem niniejszej decyzji jest sytuacja finansowa Gminy, która z uwagi na prowadzoną przez Wójta politykę kadrowo-płacową wymaga szukania oszczędności m.in. poprzez ograniczenie wydatków osobowych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wyższym stanie faktycznym i prawnym podjęcie niniejszej uchwały jest w pełni uzasadnione.</w:t>
      </w:r>
    </w:p>
    <w:sectPr>
      <w:type w:val="nextPage"/>
      <w:pgSz w:w="12240" w:h="15840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tLeast" w:line="1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9:11:00Z</dcterms:created>
  <dc:creator>xx</dc:creator>
  <dc:description/>
  <cp:keywords/>
  <dc:language>en-US</dc:language>
  <cp:lastModifiedBy>Sekretarz Gminy Sadki</cp:lastModifiedBy>
  <cp:lastPrinted>2014-12-11T07:49:00Z</cp:lastPrinted>
  <dcterms:modified xsi:type="dcterms:W3CDTF">2016-10-13T12:18:00Z</dcterms:modified>
  <cp:revision>34</cp:revision>
  <dc:subject/>
  <dc:title>V Sesja</dc:title>
</cp:coreProperties>
</file>