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XV//20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SAD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27 października 201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dopłat do ście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o samorządzie gminnym (Dz. U. z 2016 r, poz.446 ze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oraz art. 24 ust. 6 ustawy z dnia 7 czerwca 2001 r. </w:t>
        <w:br/>
        <w:t>o zbiorowym zaopatrzeniu w wodę i zbiorowym odprowadzaniu ścieków (Dz.U. z 2015 r. poz. 139 ze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>Ustala się dopłatę w wysokości 2,80 zł + Vat do obowiązującej ceny 1 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ścieków wprowadzanych przez odbiorców do zbiorczej sieci kanalizacyjnej Komunalnego Przedsiębiorstwa Wodociągów i Kanalizacji Spółki z o.o. w Szubinie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§ 2. </w:t>
      </w:r>
      <w:r>
        <w:rPr>
          <w:rFonts w:cs="Times New Roman" w:ascii="Times New Roman" w:hAnsi="Times New Roman"/>
          <w:sz w:val="24"/>
        </w:rPr>
        <w:t>Dopłaty będą przekazywane Komunalnemu Przedsiębiorstwu Wodociągów i Kanalizacji Spółka z o.o. w Szubinie do dnia 10 każdego miesiąca, na konto Spółki, po przedłożeniu faktury za faktycznie odprowadzone ścieki.</w:t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3. </w:t>
      </w:r>
      <w:r>
        <w:rPr>
          <w:rFonts w:cs="Times New Roman" w:ascii="Times New Roman" w:hAnsi="Times New Roman"/>
          <w:sz w:val="24"/>
        </w:rPr>
        <w:t>Dopłata określona w §1 ma zastosowanie do odbioru ścieków dokonanych w okresie od dnia 1 października 2016 roku do 31 grudnia 2016 roku.</w:t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4. </w:t>
      </w:r>
      <w:r>
        <w:rPr>
          <w:rFonts w:cs="Times New Roman" w:ascii="Times New Roman" w:hAnsi="Times New Roman"/>
          <w:sz w:val="24"/>
        </w:rPr>
        <w:t xml:space="preserve">Źródłem pokrycia zobowiązania będą środki finansowe z budżetu Gminy pochodzące </w:t>
        <w:br/>
        <w:t>z podziału dywidendy za rok 2015 przez KPWiK Spółki z o.o. w Szubinie.</w:t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5. </w:t>
      </w:r>
      <w:r>
        <w:rPr>
          <w:rFonts w:cs="Times New Roman" w:ascii="Times New Roman" w:hAnsi="Times New Roman"/>
          <w:sz w:val="24"/>
        </w:rPr>
        <w:t>Wykonanie uchwały powierza się Wójtowi Gminy Sadki.</w:t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§ 6. </w:t>
      </w:r>
      <w:r>
        <w:rPr>
          <w:rFonts w:cs="Times New Roman" w:ascii="Times New Roman" w:hAnsi="Times New Roman"/>
          <w:sz w:val="24"/>
        </w:rPr>
        <w:t>Uchwała wchodzi w życie z dniem podjęcia z mocą obowiązującą od 1 października 2016 roku.</w:t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 podstawie art. 24 ust. 6 ustawy z dnia 7 czerwca 2001 r. o zbiorowym zaopatrzeniu </w:t>
        <w:br/>
        <w:t>w wodę i zbiorowym odprowadzaniu ścieków, rada gminy może podjąć uchwałę o dopłacie dla jednej, wybranych lub wszystkich taryfowych grup odbiorców usług. Dopłatę gmina przekazuje przedsiębiorstwu wodociągowo-kanalizacyjnem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elem zmniejszenia skutków ustalonych w taryfie cen z zakresie zbiorowego odprowadzania ścieków, obowiązujących od dnia 1 lipca 2016 roku podejmuje się uchwałę </w:t>
        <w:br/>
        <w:t>o dopłacie do ceny 1 m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ścieków w wysokości 2,80 zł + VAT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Źródłem pokrycia wprowadzonych dopłat będą środki finansowe pochodzące </w:t>
        <w:br/>
        <w:t xml:space="preserve">z dywidendy za rok 2015 z Komunalnego Przedsiębiorstwa Wodociągów i Kanalizacji Spółki </w:t>
        <w:br/>
        <w:t>z o.o. w Szubinie w wysokości 61.672,13 złot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tLeast" w:line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11:00Z</dcterms:created>
  <dc:creator>xx</dc:creator>
  <dc:description/>
  <cp:keywords/>
  <dc:language>en-US</dc:language>
  <cp:lastModifiedBy>Sekretarz Gminy Sadki</cp:lastModifiedBy>
  <cp:lastPrinted>2016-10-13T12:54:00Z</cp:lastPrinted>
  <dcterms:modified xsi:type="dcterms:W3CDTF">2016-10-13T12:12:00Z</dcterms:modified>
  <cp:revision>50</cp:revision>
  <dc:subject/>
  <dc:title>V Sesja</dc:title>
</cp:coreProperties>
</file>