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//2016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SAD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października 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diet dla radnych i przewodniczących organu wykonawczego jednostki pomocnic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5 ust. 4 oraz  art. 37b ust.1 ustawy z dnia 8 marca 1990 r. </w:t>
        <w:br/>
        <w:t>o samorządzie gminnym (Dz. U. z 2016 r. poz.446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Ilekroć w uchwale jest mowa o podstawie naliczenia należy przez to rozumieć </w:t>
        <w:br/>
        <w:t xml:space="preserve">50 procent półtorakrotności kwoty bazowej określonej w ustawie budżetowej państwa dla osób zajmujących kierownicze stanowiska państwowe na podstawie przepisów ustawy z dnia 26 grudnia 1999 r. o kształtowaniu wynagrodzeń w państwowej sferze budżetowej oraz </w:t>
        <w:br/>
        <w:t>o zmianie niektórych ustaw (Dz. U. Nr 110, poz.1255 z późn.zm.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1.  Za wypełnianie obowiązków wynikających z pełnienia mandatu radnego ustala się dla radnych miesięczną, zryczałtowaną dietę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– 80% podstawy nali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przewodniczący Rady Gminy – 35% podstawy nalicz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– 35% podstawy nali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Rady Gminy – 32% podstawy naliczenia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rawowania funkcji, o której mowa w ust. 1 w okresie krótszym niż miesiąc, dieta naliczana jest proporcjonalnie do ilości dni w miesią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Ustala się dla przewodniczących organów wykonawczych jednostek pomocniczych za wykonywanie i załatwianie spraw wynikających z pełnienia tej funkcji miesięczną, zryczałtowaną dietę w wysokości 32% podstawy nali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1. Diety, o których mowa w § 2 oraz § 3 są naliczane i wypłacane w terminie do końca każdego miesiąca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ety wypłaca się w kasie Urzędu Gminy lub przelewem na rachunek bankowy wskazany przez radnego lub przewodniczącego organu wykonawczego jednostek pomocniczych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miesiącu przerw pracy Rady Gminy radnym przysługuje dieta w wysokości ustalonej w § 2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 </w:t>
      </w:r>
      <w:r>
        <w:rPr>
          <w:rFonts w:cs="Times New Roman" w:ascii="Times New Roman" w:hAnsi="Times New Roman"/>
          <w:sz w:val="24"/>
          <w:szCs w:val="24"/>
        </w:rPr>
        <w:t xml:space="preserve">1. Za każdorazową nieobecność radnego na posiedzeniu komisji lub na sesji potrąca się należną dietę proporcjonalnie do ilości odbytych w danym miesiącu posiedzeń rady </w:t>
        <w:br/>
        <w:t>i komisji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sesja i posiedzenie komisji odbywają się tego samego dnia, to nieobecność na posiedzeniach w tym dniu traktowana jest jako jedna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uznaje się za nieobecność, o której mowa w ust. 1 absencji spowodowanej oddelegowaniem radnego na wyjazd służbowy oraz udziałem radnego w posiedzeniach lub pracach innych organów lub instytucji wynikających z uchwał Rady Gminy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 </w:t>
      </w:r>
      <w:r>
        <w:rPr>
          <w:rFonts w:cs="Times New Roman" w:ascii="Times New Roman" w:hAnsi="Times New Roman"/>
          <w:sz w:val="24"/>
          <w:szCs w:val="24"/>
        </w:rPr>
        <w:t>Traci moc uchwała Nr XVII/26/2012 Rady Gminy Sadki z dnia 29 marca 2012 roku w sprawie ustalenia diet dla radnych i przewodniczących organu wykonawczego jednostki pomocni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Wójtowi Gminy Sad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 z mocą obowiązującą od 1 stycznia 2017 roku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5 ust. 4 ustawy z dnia 8 marca 1990 r. o samorządzie gminnym na zasadach ustalonych przez radę gminy radnemu przysługują diety i zwrot kosztów podróży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5 ust. 6 cytowanej ustawy wysokość diet przysługujących radnemu nie może przekroczyć w ciągu miesiąca łącznie półtorakrotności kwoty bazowej określonej w ustawie budżetowej dla osób zajmujących kierownicze stanowiska państwowe na podstawie przepisów ustawy z dnia 23 grudnia 1999 r. o kształtowaniu wynagrodzeń w państwowej sferze budżetowej oraz o zmianie niektórych ustaw (Dz. U. Nr 110, poz. 1255 z późn. zm.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7b ust. 1 ustawy z dnia 8 marca 1990 r. o samorządzie gminnym rada gminy może ustanowić zasady, na jakich przewodniczącemu organu wykonawczego jednostki pomocniczej będzie przysługiwała dieta oraz zwrot kosztów podróży służbowej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wysokość diet dla radnych i przewodniczących organu wykonawczego jednostek pomocniczych uwzględniono przepis § 3 pkt. 3 Rozporządzenia Rady Ministrów z dnia 26 lipca 2000 roku w sprawie maksymalnej wysokości diet przysługujących radnemu gminy (Dz. U. Nr 61, poz. 710), ograniczający tę wysokość kwoty bazowej w gminach do 15 tysięcy mieszkańców do 50% maksymalnej wysokości diety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wysokości diet uwzględniono również pełnione przez radnych funkc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tLeast" w:line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2">
    <w:name w:val="Tekst podstawowy wcięty 2"/>
    <w:basedOn w:val="Normal"/>
    <w:qFormat/>
    <w:pPr>
      <w:ind w:left="1276" w:hanging="425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3:00Z</dcterms:created>
  <dc:creator>xx</dc:creator>
  <dc:description/>
  <cp:keywords/>
  <dc:language>en-US</dc:language>
  <cp:lastModifiedBy>Sekretarz Gminy Sadki</cp:lastModifiedBy>
  <cp:lastPrinted>2016-10-13T08:01:00Z</cp:lastPrinted>
  <dcterms:modified xsi:type="dcterms:W3CDTF">2016-10-13T12:09:00Z</dcterms:modified>
  <cp:revision>9</cp:revision>
  <dc:subject/>
  <dc:title>XXVIII Sesja</dc:title>
</cp:coreProperties>
</file>