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color w:val="FF0000"/>
        </w:rPr>
      </w:pPr>
      <w:r>
        <w:rPr>
          <w:b/>
        </w:rPr>
        <w:t xml:space="preserve">UCHAWAŁA  NR......... 2016                            </w:t>
      </w:r>
      <w:r>
        <w:rPr>
          <w:b/>
          <w:color w:val="FF0000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2016 r.</w:t>
      </w:r>
    </w:p>
    <w:p>
      <w:pPr>
        <w:pStyle w:val="Normal"/>
        <w:jc w:val="center"/>
        <w:rPr/>
      </w:pPr>
      <w:r>
        <w:rPr>
          <w:b/>
        </w:rPr>
        <w:t>w sprawie przyjęcia zobowiązania sfinansowania w latach 2017-2018 zadania polegającego na  „Odbiorze i zagospodarowaniu zmieszanych oraz zebranych selektywnie odpadów komunalnych z nieruchomości zamieszkałych i nieruchomości     na których nie zamieszkują mieszkańcy a powstają odpady komunalne oraz z Punktu Selektywnej Zbiórki Odpadów Komunalnych z terenu gminy Sadk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. 1 pkt 3 oraz art. 58 ust. 1 ustawy z dnia 8 marca 1990 r. o samorządzie gminnym (Dz. U. z 2016 r., poz. 446), uchwala się , co następuje:</w:t>
      </w:r>
    </w:p>
    <w:p>
      <w:pPr>
        <w:pStyle w:val="Bezodstpw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§1. </w:t>
      </w:r>
      <w:r>
        <w:rPr/>
        <w:t>1. Zobowiązać Wójta Gminy Sadki do zabezpieczenia w budżecie gminy Sadki         na lata 2017 – 2018 środków finansowych niezbędnych do realizacji zadania polegającego     na „Odbiorze i zagospodarowaniu zmieszanych oraz zebranych selektywnie odpadów komunalnych z nieruchomości zamieszkałych i nieruchomości na których nie zamieszkują mieszkańcy a powstają odpady komunalne oraz z Punktu Selektywnej Zbiórki Odpadów Komunalnych z terenu gminy Sadki” w kwocie 1.600.000,00 zł brutt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2. Środki finansowe należy zabezpieczyć z podziałem na lata:</w:t>
      </w:r>
    </w:p>
    <w:p>
      <w:pPr>
        <w:pStyle w:val="Bezodstpw"/>
        <w:rPr/>
      </w:pPr>
      <w:r>
        <w:rPr/>
        <w:t>1)  na rok 2017 należy zabezpieczyć kwotę w wysokości 800.000,00 brutto,</w:t>
      </w:r>
    </w:p>
    <w:p>
      <w:pPr>
        <w:pStyle w:val="Bezodstpw"/>
        <w:rPr/>
      </w:pPr>
      <w:r>
        <w:rPr/>
        <w:t>2)  na rok 2018 należy zabezpieczyć kwotę w wysokości 800.000,00 brutt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 2. </w:t>
      </w:r>
      <w:r>
        <w:rPr/>
        <w:t>Środki finansowe zabezpiecza się z dochodów własnych Gminy Sadki uzyskanych w latach 2017 – 2018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§ 3. </w:t>
      </w:r>
      <w:r>
        <w:rPr/>
        <w:t>Wykonanie uchwały powierza się Wójtowi Gminy Sadki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§ 4.</w:t>
      </w:r>
      <w:r>
        <w:rPr/>
        <w:t xml:space="preserve"> Uchwała wchodzi w życie z dniem podjęcia i podlega ogłoszeniu na stronie Biuletynu Informacji Publicznej Gminy Sad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ezodstpw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W związku z planowanym postępowaniem przetargowym w bieżącym roku przez Wójta Gminy Sadki na wykonanie zadania w zakresie odbioru  i zagospodarowania zmieszanych oraz zebranych selektywnie odpadów komunalnych z nieruchomości zamieszkałych i nieruchomości na których nie zamieszkują mieszkańcy a powstają odpady komunalne oraz  z Punktu Selektywnej Zbiórki Odpadów Komunalnych z terenu gminy Sadki  w okresie od 1 stycznia 2017 r. do 31 grudnia 2018 r. niezbędne jest podjęcie stosownej uchwały, dotyczącej wysokości środków finansowych jaką należy zabezpieczyć na realizację niniejszego zadania.</w:t>
      </w:r>
    </w:p>
    <w:p>
      <w:pPr>
        <w:pStyle w:val="Bezodstpw"/>
        <w:jc w:val="both"/>
        <w:rPr/>
      </w:pPr>
      <w:r>
        <w:rPr/>
        <w:tab/>
        <w:t>W uchwale intencyjnej konieczne jest wskazanie kwoty przeznaczonej na realizację zadania w latach 2017 – 2018. Środki finansowe zabezpieczone zostaną z dochodów własnych Gminy Sadki uzyskanych w latach 2017 – 2018. Powyższe dochody zostaną uzyskane z tytułu opłat, wnoszonych przez mieszkańców, za odbiór i zagospodarowanie odpadów komunalnych z terenu gminy Sadk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Mając powyższe na uwadze zasadne jest podjęcie przez Radę Gminy Sadki niniejszej uchwał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3:00Z</dcterms:created>
  <dc:creator>grunty</dc:creator>
  <dc:description/>
  <cp:keywords/>
  <dc:language>en-US</dc:language>
  <cp:lastModifiedBy>rada</cp:lastModifiedBy>
  <dcterms:modified xsi:type="dcterms:W3CDTF">2016-10-17T08:51:00Z</dcterms:modified>
  <cp:revision>9</cp:revision>
  <dc:subject/>
  <dc:title/>
</cp:coreProperties>
</file>