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0"/>
          <w:szCs w:val="20"/>
        </w:rPr>
        <w:t>UCHWAŁA Nr XXIV/  / 2016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Y GMINY SAD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0"/>
          <w:szCs w:val="20"/>
        </w:rPr>
        <w:t>z dnia 29 września 2016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 sprawie zaciągnięcia pożyczki z budżetu państwa na wyprzedzające finansowanie w ramach Programu Rozwoju Obszarów Wiejskich na lata 2014-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58 ust. 1 ustawy z dnia 8 marca 1990 roku o samorządzie gminnym (Dz.U. z 2016 r., poz. 446 ), art. 89 ust. 1 pkt 4 ustawy z dnia 27 sierpnia 2009 r. o finansach publicznych (Dz.U. z 2013r., poz. 885 ze. zm.) uchwala się, co następuj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1</w:t>
      </w:r>
      <w:r>
        <w:rPr>
          <w:bCs/>
        </w:rPr>
        <w:t xml:space="preserve">. </w:t>
      </w:r>
      <w:r>
        <w:rPr/>
        <w:t xml:space="preserve"> Postanawia się zaciągnąć pożyczkę z budżetu państwa na wyprzedzające finansowanie w ramach Programu Rozwoju Obszarów Wiejskich na lata 2014-2020 w Banku Gospodarstwa Krajowego Oddział w Toruniu z przeznaczeniem na zadanie o nazwie „Przebudowa drogi gminnej Samostrzel – Łodzia” w wysokości</w:t>
        <w:tab/>
        <w:t>579.032,00 zł (słownie: pięćset siedemdziesiąt dziewięć tysięcy trzydzieści dwa złote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2</w:t>
      </w:r>
      <w:r>
        <w:rPr>
          <w:bCs/>
        </w:rPr>
        <w:t>.  Zabezpieczeniem wykonania warunków umowy ze strony Gminy Sadki będzie weksel własny „In blanco” wraz z deklaracją wekslow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3</w:t>
      </w:r>
      <w:r>
        <w:rPr>
          <w:bCs/>
        </w:rPr>
        <w:t>.</w:t>
      </w:r>
      <w:r>
        <w:rPr/>
        <w:t xml:space="preserve">  Źródłem spłaty pożyczki będą środki uzyskane z Europejskiego Funduszu Rolnego na rzecz Rozwoju Obszarów Wiejsk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4</w:t>
      </w:r>
      <w:r>
        <w:rPr>
          <w:bCs/>
        </w:rPr>
        <w:t xml:space="preserve">. </w:t>
      </w:r>
      <w:r>
        <w:rPr/>
        <w:t>Spłaty odsetek będą zabezpieczone w budżec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5</w:t>
      </w:r>
      <w:r>
        <w:rPr>
          <w:bCs/>
        </w:rPr>
        <w:t xml:space="preserve">. </w:t>
      </w:r>
      <w:r>
        <w:rPr/>
        <w:t>Upoważnia się Wójta Gminy Sadki do zawarcia umowy pożyczki oraz wystawienia weksla „In blanco” i podpisania deklaracji wekslowej tytułem zabezpieczenia pożyc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6</w:t>
      </w:r>
      <w:r>
        <w:rPr>
          <w:bCs/>
        </w:rPr>
        <w:t xml:space="preserve">. </w:t>
      </w:r>
      <w:r>
        <w:rPr/>
        <w:t>Wykonanie uchwały powierza się Wójtowi Gminy Sad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7</w:t>
      </w:r>
      <w:r>
        <w:rPr>
          <w:bCs/>
        </w:rPr>
        <w:t>.</w:t>
      </w:r>
      <w:r>
        <w:rPr/>
        <w:t>Uchwała wchodzi w życie z dniem podjęcia i podlega ogłoszeniu na urzędowych tablicach ogłoszeń i w Biuletynie Informacji Publ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spacing w:lineRule="auto" w:line="276"/>
        <w:ind w:hanging="0"/>
        <w:jc w:val="both"/>
        <w:rPr/>
      </w:pPr>
      <w:r>
        <w:rPr/>
        <w:tab/>
        <w:t>Do udzielenia i obsługi pożyczek na wyprzedzające finansowane ze środków budżetu państwa – jako państwowa instytucja finansowa specjalizująca się w obsłudze sektora finansów publicznych – został ustawowo wskazany Bank Gospodarstwa Krajowego.</w:t>
      </w:r>
    </w:p>
    <w:p>
      <w:pPr>
        <w:pStyle w:val="Tekstpodstawowywcity3"/>
        <w:spacing w:lineRule="auto" w:line="276"/>
        <w:ind w:hanging="0"/>
        <w:jc w:val="both"/>
        <w:rPr/>
      </w:pPr>
      <w:r>
        <w:rPr/>
        <w:t xml:space="preserve">     </w:t>
      </w:r>
      <w:r>
        <w:rPr/>
        <w:t>Bank Gospodarstwa Krajowego został ustawowo upoważniony do udzielania pożyczek na wyprzedzające finansowanie projektów, realizowanych w ramach programów operacyjnych współfinansowanych z funduszy strukturalnych Unii Europejskiej.</w:t>
      </w:r>
    </w:p>
    <w:p>
      <w:pPr>
        <w:pStyle w:val="Tekstpodstawowywcity3"/>
        <w:spacing w:lineRule="auto" w:line="276"/>
        <w:ind w:hanging="0"/>
        <w:jc w:val="both"/>
        <w:rPr/>
      </w:pPr>
      <w:r>
        <w:rPr/>
        <w:t xml:space="preserve">     </w:t>
      </w:r>
      <w:r>
        <w:rPr/>
        <w:t xml:space="preserve">W roku bieżącym – zgodnie z ustalonym planem rzeczowo-finansowym – w zakresie realizacji inwestycji przyjęto zdanie pod nazwą „Przebudowa drogi gminnej Samostrzel-Łodzia”. Realizacja tego zadania odbywa się zgodnie z </w:t>
      </w:r>
      <w:r>
        <w:rPr>
          <w:i/>
        </w:rPr>
        <w:t xml:space="preserve">Umową o przyznaniu pomocy Nr 00116-65151-UM0200046/16 dla operacji typu „ Budowa lub modernizacja dróg lokalnych” w ramach poddziałania  „Wsparcie inwestycji związanych z tworzeniem, ulepszeniem lub rozbudową wszystkich rodzajów małej infrastruktury, w tym inwestycji w energię odnawialna i w oszczędzanie energii” w ramach działania „ Podstawowe usługi i odnowa wsi na obszarach wiejskich”, objętego PROW na lata 2014-2020 </w:t>
      </w:r>
      <w:r>
        <w:rPr/>
        <w:t xml:space="preserve">zawartej w dniu 25 maja 2016 roku pomiędzy Samorządem Województwa Kujawsko-Pomorskiego a Gminą Sadki oraz </w:t>
      </w:r>
      <w:r>
        <w:rPr>
          <w:i/>
        </w:rPr>
        <w:t xml:space="preserve">Aneksem nr 1 do Umowy Nr 00116-65151-UM0200046/16 </w:t>
      </w:r>
      <w:r>
        <w:rPr/>
        <w:t>zawartym w dniu 21 września 2016 roku pomiędzy Samorządem Województwa Kujawsko-Pomorskiego a Gminą Sadki.</w:t>
      </w:r>
    </w:p>
    <w:p>
      <w:pPr>
        <w:pStyle w:val="Tekstpodstawowywcity3"/>
        <w:spacing w:lineRule="auto" w:line="276"/>
        <w:ind w:hanging="0"/>
        <w:jc w:val="both"/>
        <w:rPr/>
      </w:pPr>
      <w:r>
        <w:rPr/>
        <w:t xml:space="preserve">Umowa przewiduje pomoc w wysokości 579.032,00 zł tj. 63,63 % poniesionych kosztów kwalifikowanych operacji. </w:t>
      </w:r>
    </w:p>
    <w:p>
      <w:pPr>
        <w:pStyle w:val="Tekstpodstawowywcity3"/>
        <w:spacing w:lineRule="auto" w:line="276"/>
        <w:ind w:hanging="0"/>
        <w:jc w:val="both"/>
        <w:rPr/>
      </w:pPr>
      <w:r>
        <w:rPr/>
        <w:t xml:space="preserve">          </w:t>
      </w:r>
      <w:r>
        <w:rPr/>
        <w:t>Na montaż finansowy zadania składają się środki pochodzące z dofinansowania unijnego i długoterminowego kredytu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Zaciągnięta pożyczka umożliwi terminowe regulowanie należności za wykonane prace bez konieczności angażowania środków własnych budżetu Gminy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Spłata pożyczki nastąpi po otrzymaniu przez Gminę Sadki refundacji środków przez Samorząd Województwa Kujawsko-Pomorskiego.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0:00Z</dcterms:created>
  <dc:creator>E.Kaak</dc:creator>
  <dc:description/>
  <cp:keywords/>
  <dc:language>en-US</dc:language>
  <cp:lastModifiedBy>ksieg8</cp:lastModifiedBy>
  <cp:lastPrinted>2016-09-23T10:58:00Z</cp:lastPrinted>
  <dcterms:modified xsi:type="dcterms:W3CDTF">2016-09-23T10:03:00Z</dcterms:modified>
  <cp:revision>11</cp:revision>
  <dc:subject/>
  <dc:title>Sprawozdanie z realizacji Gminnego Programu</dc:title>
</cp:coreProperties>
</file>