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XIII/  / 2016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SAD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1 sierpnia 2016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aciągnięcia w 2016 roku długoterminowego kred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9 lit. „c” w związku z art. 58 ust. 1 ustawy z dnia 8 marca 1990 roku o samorządzie gminnym (Dz.U. z 2016 r., poz. 446 ze zm.), art. 89 ust. 1 pkt 2 ustawy z dnia 27 sierpnia 2009 r. o finansach publicznych (Dz.U. z 2013r., poz. 885 ze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>1</w:t>
      </w:r>
      <w:r>
        <w:rPr>
          <w:b/>
        </w:rPr>
        <w:t xml:space="preserve">. </w:t>
      </w:r>
      <w:r>
        <w:rPr/>
        <w:t xml:space="preserve">Zaciągnąć długoterminowy kredyt bankowy w wysokości </w:t>
      </w:r>
      <w:r>
        <w:rPr>
          <w:b/>
        </w:rPr>
        <w:t>340.000,00 zł</w:t>
      </w:r>
      <w:r>
        <w:rPr/>
        <w:t xml:space="preserve"> na finansowanie planowanego deficytu budżetu. </w:t>
      </w:r>
    </w:p>
    <w:p>
      <w:pPr>
        <w:pStyle w:val="Normal"/>
        <w:jc w:val="both"/>
        <w:rPr/>
      </w:pPr>
      <w:r>
        <w:rPr/>
        <w:t>2. Zabezpieczeniem prawnym kredytu będzie weksel „in blanco” wraz z deklaracją wekslową do kwoty 340.000,00 zł wystawioną przez Wójta Gminy Sad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. Spłata kredytu następować będzie w latach 2017 – 2021 z dochodów uzyskanych z podatków i opłat lokalnych, przy czym kwoty spłat w poszczególnych latach kształtowały będą się następująco:</w:t>
      </w:r>
    </w:p>
    <w:tbl>
      <w:tblPr>
        <w:tblW w:w="5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530"/>
      </w:tblGrid>
      <w:tr>
        <w:trPr/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roku 2017 – kwota:…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roku 2018 – kwota:…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roku 2019 – kwota:…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roku 2020 – kwota:…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roku 2021 – kwota:………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000,00 zł</w:t>
            </w:r>
          </w:p>
          <w:p>
            <w:pPr>
              <w:pStyle w:val="Normal"/>
              <w:jc w:val="right"/>
              <w:rPr/>
            </w:pPr>
            <w:r>
              <w:rPr/>
              <w:t>68.000,00 zł</w:t>
            </w:r>
          </w:p>
          <w:p>
            <w:pPr>
              <w:pStyle w:val="Normal"/>
              <w:jc w:val="right"/>
              <w:rPr/>
            </w:pPr>
            <w:r>
              <w:rPr/>
              <w:t>68.000,00 zł</w:t>
            </w:r>
          </w:p>
          <w:p>
            <w:pPr>
              <w:pStyle w:val="Normal"/>
              <w:jc w:val="right"/>
              <w:rPr/>
            </w:pPr>
            <w:r>
              <w:rPr/>
              <w:t>68.000,0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.000,00 z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Wójtowi Gminy Sad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>Zgodnie z Uchwałą w sprawie uchwalenia budżetu Gminy Sadki na 2016 r. deficyt budżetu w wysokości 1.800.000,00 zł sfinansowany zostanie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olnych środków w wysokości 1.200.000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kredytów i pożyczek zaciągniętych na rynku krajowym w wysokości 600.000,00 zł.</w:t>
      </w:r>
    </w:p>
    <w:p>
      <w:pPr>
        <w:pStyle w:val="Normal"/>
        <w:jc w:val="both"/>
        <w:rPr/>
      </w:pPr>
      <w:r>
        <w:rPr/>
        <w:t xml:space="preserve">W związku z powyższym planuje się w roku 2016 zaciągnięcie kredytu w wysokości 340.000,00 zł, który zostanie przeznaczony na częściowe sfinansowanie deficytu budżetu, a mianowicie na sfinansowanie udziału własnego Gminy Sadki w kosztach przebudowy drogi gminnej Samostrzel – Łodzia. </w:t>
      </w:r>
    </w:p>
    <w:p>
      <w:pPr>
        <w:pStyle w:val="Normal"/>
        <w:jc w:val="both"/>
        <w:rPr/>
      </w:pPr>
      <w:r>
        <w:rPr/>
        <w:t xml:space="preserve">Kredyt wraz kosztami zostanie spłacony w latach 2017 – 2021 z dochodów własnych Gminy Sadki. </w:t>
      </w:r>
    </w:p>
    <w:p>
      <w:pPr>
        <w:pStyle w:val="Normal"/>
        <w:jc w:val="both"/>
        <w:rPr/>
      </w:pPr>
      <w:r>
        <w:rPr/>
        <w:t xml:space="preserve">Zaciągniecie oraz spłaty rat i odsetek od kredytu nie spowodują nie spełnienia przez Gminę sadki w latach 2016 – 2021 relacji o której mowa w art. 243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6:00Z</dcterms:created>
  <dc:creator>Gminny Zespół Oświaty w Kcynia</dc:creator>
  <dc:description/>
  <cp:keywords/>
  <dc:language>en-US</dc:language>
  <cp:lastModifiedBy>rada</cp:lastModifiedBy>
  <cp:lastPrinted>2016-08-11T10:09:00Z</cp:lastPrinted>
  <dcterms:modified xsi:type="dcterms:W3CDTF">2016-08-19T09:05:00Z</dcterms:modified>
  <cp:revision>16</cp:revision>
  <dc:subject/>
  <dc:title/>
</cp:coreProperties>
</file>