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 Nr ……….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SADK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5 sierpnia 2016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powołanie i przystąpienie do Stowarzysz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ROPOLIA  BYDGOSZC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12 i art. 84  ustawy z dnia 8 marca 1990 r. o samorządzie gminnym (Dz.U. z 2016 r.  poz. 446), uchwala się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Rada Gminy Sadki wyraża zgodę na powołanie wspólnie z Bydgoszczą oraz innymi gminami i powiatami środkowo-zachodniej części województwa kujawsko-pomorskiego Stowarzyszenia  METROPOLIA BYDGOSZCZ. 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Wyrażenie zgody na powołanie Stowarzyszenia jest jednoczesną zgodą na przystąpienie do Stowarzyszenia. </w:t>
      </w:r>
    </w:p>
    <w:p>
      <w:pPr>
        <w:pStyle w:val="Normal"/>
        <w:spacing w:lineRule="auto" w:line="360"/>
        <w:ind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Składki członkowskie, wynikające z przynależności do Stowarzyszenia, opłacane będą z budżetu Gminy sadk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 xml:space="preserve">Do reprezentowania Gminy Sadki na zebraniu członków założycieli powołujących Stowarzyszenie i uchwalającym jego statut oraz powołującym organy stowarzyszenia, a także do dokonywania wszelkich niezbędnych czynności dla zawiązania Stowarzyszenia wyznacza się Wójta    Gminy Sadki.    </w:t>
      </w:r>
    </w:p>
    <w:p>
      <w:pPr>
        <w:pStyle w:val="Normal"/>
        <w:spacing w:lineRule="auto" w:line="360"/>
        <w:ind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§  4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1:00Z</dcterms:created>
  <dc:creator>cichowskiz</dc:creator>
  <dc:description/>
  <cp:keywords/>
  <dc:language>en-US</dc:language>
  <cp:lastModifiedBy>inwest3</cp:lastModifiedBy>
  <cp:lastPrinted>2016-08-01T12:43:00Z</cp:lastPrinted>
  <dcterms:modified xsi:type="dcterms:W3CDTF">2016-08-01T10:49:00Z</dcterms:modified>
  <cp:revision>3</cp:revision>
  <dc:subject/>
  <dc:title>Uchwała  Nr ………</dc:title>
</cp:coreProperties>
</file>