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. sierp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Domylnie"/>
        <w:jc w:val="center"/>
        <w:rPr/>
      </w:pPr>
      <w:r>
        <w:rPr>
          <w:b/>
        </w:rPr>
        <w:t xml:space="preserve">w sprawie likwidacji jednostki organizacyjnej działającej jako </w:t>
      </w:r>
      <w:r>
        <w:rPr>
          <w:b/>
          <w:sz w:val="22"/>
          <w:szCs w:val="22"/>
        </w:rPr>
        <w:t>placówka wsparcia dziennego w formie Świetlicy Profilaktyczno –  Wychowawczej w Radzic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2 pkt 9 lit.h ustawy z dnia 8 marca 1990 roku o samorządzie gminnym (Dz. U. z 2016 r., poz. 466) oraz art. 12 ust.1 pkt 2,  ust. 3 i ust 4 pkt 2</w:t>
      </w:r>
      <w:r>
        <w:rPr>
          <w:color w:val="FF0000"/>
        </w:rPr>
        <w:t xml:space="preserve"> </w:t>
      </w:r>
      <w:r>
        <w:rPr/>
        <w:t xml:space="preserve">  ustawy z dnia         27 sierpnia 2009 roku o finansach publicznych (Dz. U. z 2013 r., poz. 885 z późn. zm.) Rada Gminy Sadki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§1.1. </w:t>
      </w:r>
      <w:r>
        <w:rPr/>
        <w:t>Z dniem 31 grudnia 2016 r.</w:t>
      </w:r>
      <w:r>
        <w:rPr>
          <w:color w:val="FF0000"/>
        </w:rPr>
        <w:t xml:space="preserve"> </w:t>
      </w:r>
      <w:r>
        <w:rPr/>
        <w:t>likwiduje się</w:t>
      </w:r>
      <w:r>
        <w:rPr>
          <w:b/>
        </w:rPr>
        <w:t xml:space="preserve"> </w:t>
      </w:r>
      <w:r>
        <w:rPr/>
        <w:t>jednostkę  działającą  jako placówka wsparcia dziennego w formie Świetlicy Profilaktyczno –  Wychowawczej w Radziczu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Za dzień rozpoczęcia likwidacji przyjmuje się dzień podjęcia niniejszej uchwały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Ustala się datę</w:t>
      </w:r>
      <w:r>
        <w:rPr>
          <w:color w:val="FF0000"/>
        </w:rPr>
        <w:t xml:space="preserve"> </w:t>
      </w:r>
      <w:r>
        <w:rPr/>
        <w:t>zakończenie likwidacji  na dzień 31 grudnia 2016 rok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§2. </w:t>
      </w:r>
      <w:r>
        <w:rPr/>
        <w:t>Czynności likwidacyjne</w:t>
      </w:r>
      <w:r>
        <w:rPr>
          <w:b/>
        </w:rPr>
        <w:t xml:space="preserve"> </w:t>
      </w:r>
      <w:r>
        <w:rPr/>
        <w:t>obejmują w szczególnośc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prowadzenie i rozliczenie inwentaryzacji, zgodnie z obowiązującymi przepisami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mknięcie ksiąg rachunkow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Ustalenie stanu należności i zobowiązań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porządzenie sprawozdań budżetowych, finansow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głoszenie zmiany do podmiotów, z którymi jednostka jest związana umowami cywilnoprawnym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mknięcie rachunków bankowych likwidowanej jednostk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chiwizowanie dokumentacji płacowej, pracowniczej i finansowej oraz przekazanie jej do archiwum Urzędu Gminy Sadk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§3. </w:t>
      </w:r>
      <w:r>
        <w:rPr/>
        <w:t>Do czasu zakończenia procesu likwidacji jednostka prowadzi działalność na dotychczasowych zasadach.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§4. </w:t>
      </w:r>
      <w:r>
        <w:rPr/>
        <w:t>Należności i zobowiązania likwidowanej jednostki budżetowej przejmie</w:t>
      </w:r>
      <w:r>
        <w:rPr>
          <w:color w:val="FF0000"/>
        </w:rPr>
        <w:t xml:space="preserve"> </w:t>
      </w:r>
      <w:r>
        <w:rPr/>
        <w:t xml:space="preserve">Urząd Gminy         w Sadkach. </w:t>
      </w:r>
    </w:p>
    <w:p>
      <w:pPr>
        <w:pStyle w:val="NormalnyWeb"/>
        <w:spacing w:lineRule="atLeast" w:line="300" w:before="0" w:after="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§5.</w:t>
      </w:r>
      <w:r>
        <w:rPr>
          <w:rFonts w:cs="Arial" w:ascii="Verdana" w:hAnsi="Verdana"/>
          <w:b/>
          <w:bCs/>
          <w:sz w:val="16"/>
          <w:szCs w:val="16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Środki pieniężne w kasie i na rachunku bieżącym likwidowanej jednostki według stanu na dzień likwidacji, podlegają wpłacie na rachunek  Urzędu Gminy w Sadkach. </w:t>
      </w:r>
    </w:p>
    <w:p>
      <w:pPr>
        <w:pStyle w:val="NormalnyWeb"/>
        <w:spacing w:lineRule="atLeast" w:line="300" w:before="0" w:after="0"/>
        <w:ind w:firstLine="36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§6. </w:t>
      </w:r>
      <w:r>
        <w:rPr/>
        <w:t>Mienie po zlikwidowanej jednostce przejmie Urząd Gminy w Sadk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§7</w:t>
      </w:r>
      <w:r>
        <w:rPr>
          <w:sz w:val="24"/>
          <w:szCs w:val="24"/>
          <w:shd w:fill="FFFFFF" w:val="clear"/>
        </w:rPr>
        <w:t>. </w:t>
      </w:r>
      <w:r>
        <w:rPr>
          <w:shd w:fill="FFFFFF" w:val="clear"/>
        </w:rPr>
        <w:t xml:space="preserve">Wójt Gminy może powierzyć wykonywanie wszystkich lub niektórych czynności związanych z likwidacją </w:t>
      </w:r>
      <w:r>
        <w:rPr/>
        <w:t xml:space="preserve">Świetlicy Profilaktyczno –  Wychowawczej w Radziczu </w:t>
      </w:r>
      <w:r>
        <w:rPr>
          <w:shd w:fill="FFFFFF" w:val="clear"/>
        </w:rPr>
        <w:t>wyznaczonemu przez siebie likwidatorowi w drodze zarządzenia.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§8. </w:t>
      </w:r>
      <w:r>
        <w:rPr/>
        <w:t>Wykonanie uchwały powierza się Wójtowi Gminy Sadk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§9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owiązek wspierania rodziny przeżywającej trudności w wypełnianiu funkcji opiekuńczo- wychowawczych spoczywa na jednostce samorządu terytorialnego. Rodzina potrzebująca takiego wsparcia może otrzymać je przez działania instytucji i podmiotów działających na rzecz dziecka           i rodziny, placówki wsparcia dziennego lub rodzin wspierając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ecnie obowiązek ten jednostka samorządu realizuje przez działanie jako placówka wsparcia, jako jednostka organizacyjna. Jednostka ta jest bardzo mała. Zatrudnia Kierownika jednostki na 1 etat, który jest jednocześnie wychowawcą  i główną księgową w wymiarze 1/8 etatu. Celowość realizacji zadań, o których mowa wyżej, jako jednostki organizacyjnej jest nieuzasadniona ekonomicz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powyższego, aby jednostka samorządu terytorialnego realizowała obowiązek wspierania rodziny, zadanie to wykonywać będzie z dniem 1 stycznia 2017 roku Gminny Ośrodek Pomocy Społecznej w Sadkach. Działania te przyniosą konkretny wymiar ekonomiczny. </w:t>
      </w:r>
    </w:p>
    <w:p>
      <w:pPr>
        <w:pStyle w:val="Normal"/>
        <w:spacing w:lineRule="auto" w:line="360"/>
        <w:jc w:val="both"/>
        <w:rPr/>
      </w:pPr>
      <w:r>
        <w:rPr/>
        <w:tab/>
        <w:t>Jednostki organizacyjne gminy likwiduje organ stanowiący jednostki samorządu terytorialnego zgodnie z przepisem art. 12 ustawy o finansach publicznych. Likwidując jednostkę organ określa przeznaczenie mienia znajdującego się w jednostce organizacyjnej.  Należności               i zobowiązania likwidowanej jednostki przejmuje urząd odpowiedniej jednostki samorządu terytorialneg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/>
        <w:t>Wobec powyższego, zasadne i niezbędne jest podjęcie przedmiotow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7:00Z</dcterms:created>
  <dc:creator>Sekretarz Gminy Sadki</dc:creator>
  <dc:description/>
  <cp:keywords/>
  <dc:language>en-US</dc:language>
  <cp:lastModifiedBy>Sekretarz Gminy Sadki</cp:lastModifiedBy>
  <cp:lastPrinted>2016-08-03T11:31:00Z</cp:lastPrinted>
  <dcterms:modified xsi:type="dcterms:W3CDTF">2016-08-10T09:48:00Z</dcterms:modified>
  <cp:revision>3</cp:revision>
  <dc:subject/>
  <dc:title/>
</cp:coreProperties>
</file>