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ab/>
        <w:tab/>
        <w:tab/>
        <w:tab/>
      </w:r>
    </w:p>
    <w:p>
      <w:pPr>
        <w:pStyle w:val="Bezodstpw"/>
        <w:ind w:left="4956" w:hanging="0"/>
        <w:rPr/>
      </w:pPr>
      <w:r>
        <w:rPr/>
        <w:t>Załącznik do Uchwały Nr XXIII/ .. / 2016</w:t>
      </w:r>
    </w:p>
    <w:p>
      <w:pPr>
        <w:pStyle w:val="Bezodstpw"/>
        <w:ind w:left="4956" w:hanging="0"/>
        <w:rPr/>
      </w:pPr>
      <w:r>
        <w:rPr/>
        <w:t xml:space="preserve">Rady Gminy Sadki </w:t>
      </w:r>
    </w:p>
    <w:p>
      <w:pPr>
        <w:pStyle w:val="Bezodstpw"/>
        <w:ind w:left="4956" w:hanging="0"/>
        <w:rPr/>
      </w:pPr>
      <w:r>
        <w:rPr/>
        <w:t>z dnia 31 sierpnia 201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UT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NEGO ZESPOŁU OBSŁUGI OŚWIATY W SADK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1. </w:t>
      </w:r>
      <w:r>
        <w:rPr/>
        <w:t xml:space="preserve">Gminny Zespół Obsługi Oświaty w Sadkach jest jednostką organizacyjną Gminy Sadki, realizującą zadania w zakresie obsługi administracyjnej, finansowej i organizacyjnej placówek oświatowych, dla których organem prowadzącym jest Gmina Sadki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2. </w:t>
      </w:r>
      <w:r>
        <w:rPr/>
        <w:t>Zespół</w:t>
      </w:r>
      <w:r>
        <w:rPr>
          <w:b/>
        </w:rPr>
        <w:t xml:space="preserve"> </w:t>
      </w:r>
      <w:r>
        <w:rPr/>
        <w:t>działa na podstawie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ustawy z dnia 8 marca 1990 roku o samorządzie gminnym (Dz. U. z 2016 r., poz. 446)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ustawy z dnia 27 sierpnia 2009 r. o finansach publicznych (Dz. U. z 2013 r., poz. 885 z późn. zm.)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ustawy z dnia 21 listopada 2008 r. o pracownikach samorządowych (Dz. U. z 2014 r., poz. 1202 z późn. zm.)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ustawy z dnia 29 września 1994 r. o rachunkowości (Dz. U. z 2013 r., poz. 330 z późn. zm.)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niniejszego statutu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</w:rPr>
        <w:t xml:space="preserve">§ 3. </w:t>
      </w:r>
      <w:r>
        <w:rPr/>
        <w:t>Siedziba Zespołu  mieści się w  miejscowości Sadki  przy ul. Strażackiej 11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4. </w:t>
      </w:r>
      <w:r>
        <w:rPr/>
        <w:t xml:space="preserve">Zespół  jest samorządową jednostką budżetową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5. </w:t>
      </w:r>
      <w:r>
        <w:rPr/>
        <w:t>1.</w:t>
      </w:r>
      <w:r>
        <w:rPr>
          <w:b/>
        </w:rPr>
        <w:t xml:space="preserve"> </w:t>
      </w:r>
      <w:r>
        <w:rPr/>
        <w:t>Zespół może używać skrótu: GZOO w Sadkach.</w:t>
      </w:r>
    </w:p>
    <w:p>
      <w:pPr>
        <w:pStyle w:val="Normal"/>
        <w:spacing w:lineRule="auto" w:line="36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Zespół używa pieczęci podłużnej o treści: Gminny Zespół Obsługi Oświaty  w Sadkach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6. </w:t>
      </w:r>
      <w:r>
        <w:rPr/>
        <w:t>Celem działania Zespołu  jest świadczenie usług z zakresu wspólnej obsługi na rzecz jednostek organizacyjnych Gminy Sadk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7.</w:t>
      </w:r>
      <w:r>
        <w:rPr/>
        <w:t xml:space="preserve"> Nadzór nad działalnością Zespołu sprawuje Wójt Gminy Sadki.</w:t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</w:rPr>
      </w:pPr>
      <w:r>
        <w:rPr>
          <w:b/>
        </w:rPr>
        <w:t>CEL I ZAKRES DZIAŁANI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8. </w:t>
      </w:r>
      <w:r>
        <w:rPr/>
        <w:t>1.</w:t>
      </w:r>
      <w:r>
        <w:rPr>
          <w:b/>
        </w:rPr>
        <w:t xml:space="preserve"> </w:t>
      </w:r>
      <w:r>
        <w:rPr/>
        <w:t xml:space="preserve">Zespół w ramach swojej działalności ma za zadanie zapewnienie sprawnej obsługi jednostkom obsługiwanym w zakresie przewidzianym uchwałą Rady Gminy Sadki. </w:t>
      </w:r>
    </w:p>
    <w:p>
      <w:pPr>
        <w:pStyle w:val="Normal"/>
        <w:spacing w:lineRule="auto" w:line="360"/>
        <w:jc w:val="both"/>
        <w:rPr/>
      </w:pPr>
      <w:r>
        <w:rPr/>
        <w:t xml:space="preserve">2. Zespół prowadzi obsługę następujących jednostek obsługiwanych: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Przedszkole Gminy Sadki  „Dobre Ludki” w Sadkach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Szkoła Podstawowa im. mjra  Henryka Sucharskiego w Sadkach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Szkoła Podstawowa w Dębowie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</w:rPr>
        <w:t xml:space="preserve">§ 9.  </w:t>
      </w:r>
      <w:r>
        <w:rPr/>
        <w:t xml:space="preserve">Zespół  jako jednostka obsługująca  wykonuje zadania w stosunku do jednostek obsługiwanych,  o których mowa w § 8 ust. 2 w zakresie: </w:t>
      </w:r>
    </w:p>
    <w:p>
      <w:pPr>
        <w:pStyle w:val="Normal"/>
        <w:tabs>
          <w:tab w:val="clear" w:pos="708"/>
          <w:tab w:val="left" w:pos="237" w:leader="none"/>
        </w:tabs>
        <w:spacing w:lineRule="atLeast" w:line="0" w:before="0" w:after="0"/>
        <w:jc w:val="both"/>
        <w:rPr/>
      </w:pPr>
      <w:r>
        <w:rPr/>
        <w:t>1.</w:t>
      </w:r>
      <w:r>
        <w:rPr>
          <w:rFonts w:eastAsia="Times New Roman"/>
        </w:rPr>
        <w:t xml:space="preserve"> Obsługi finansowej:</w:t>
      </w:r>
    </w:p>
    <w:p>
      <w:pPr>
        <w:pStyle w:val="Normal"/>
        <w:tabs>
          <w:tab w:val="clear" w:pos="708"/>
          <w:tab w:val="left" w:pos="237" w:leader="none"/>
        </w:tabs>
        <w:spacing w:lineRule="atLeast" w:line="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prowadzenie obsługi rachunków bank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prowadzenie kas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bieżący nadzór nad realizacją planu finans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opracowywanie na wniosek kierownika jednostki obsługiwanej planu finansowego i jego zmia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bieżąca informacja o sytuacji finansowej i realizacji budże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sporządzanie list wynagrodzeń pracowników jednostek obsługiwa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dokonywanie wypłat wynagrodzeń oraz naliczanie i odprowadzanie związanych z tym świadczeń obligatoryjnych na rzecz ZUS, US, itp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ewidencjonowanie danych o zatrudnieniu i wynagrodzeni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sporządzanie sprawozdań budżetowych, sprawozdań z zakresu operacji finansowych i innych wymaganych przepisami pra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sporządzanie kwartalnych i rocznych sprawozdań GUS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</w:rPr>
        <w:t>prowadzenie obsługi funduszu mieszkaniowego, na który składa się część odpisu Zakładowego Funduszu Świadczeń Socjalnych jednostek obsługiwanych,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>2. Obsługi rachunkowej: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Times New Roman"/>
        </w:rPr>
      </w:pPr>
      <w:r>
        <w:rPr>
          <w:rFonts w:eastAsia="Times New Roman"/>
        </w:rPr>
        <w:t>określenie zasad (polityki) rachunkowości,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rFonts w:eastAsia="Times New Roman"/>
        </w:rPr>
        <w:t>przeprowadzanie inwentaryzacji aktywów i pasyw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prowadzenie, na podstawie dowodów księgowych, ksiąg rachunkowych ujmujących zapisy zdarzeń w przypadku chronologicznym w sposób systematycz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7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gromadzenie i przechowywanie dowodów księgowych oraz pozostałej dokumentacji przewidzianej ustaw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7" w:leader="none"/>
        </w:tabs>
        <w:spacing w:lineRule="atLeast" w:line="0" w:before="0" w:after="0"/>
        <w:jc w:val="both"/>
        <w:rPr/>
      </w:pPr>
      <w:r>
        <w:rPr>
          <w:rFonts w:eastAsia="Times New Roman"/>
        </w:rPr>
        <w:t>prowadzenie ewidencji składników majątkowych,</w:t>
      </w:r>
    </w:p>
    <w:p>
      <w:pPr>
        <w:pStyle w:val="Normal"/>
        <w:tabs>
          <w:tab w:val="clear" w:pos="708"/>
          <w:tab w:val="left" w:pos="457" w:leader="none"/>
        </w:tabs>
        <w:spacing w:lineRule="atLeast" w:line="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57" w:leader="none"/>
        </w:tabs>
        <w:spacing w:lineRule="atLeast" w:line="0" w:before="0" w:after="0"/>
        <w:jc w:val="both"/>
        <w:rPr/>
      </w:pPr>
      <w:r>
        <w:rPr>
          <w:rFonts w:eastAsia="Times New Roman"/>
        </w:rPr>
        <w:t>3. Obsługi administracyjno - organizacyjnej:</w:t>
      </w:r>
    </w:p>
    <w:p>
      <w:pPr>
        <w:pStyle w:val="Normal"/>
        <w:tabs>
          <w:tab w:val="clear" w:pos="708"/>
          <w:tab w:val="left" w:pos="457" w:leader="none"/>
        </w:tabs>
        <w:spacing w:lineRule="atLeast" w:line="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7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prowadzenie sprawozdawczości statystycznej,</w:t>
      </w:r>
    </w:p>
    <w:p>
      <w:pPr>
        <w:pStyle w:val="Normal"/>
        <w:tabs>
          <w:tab w:val="clear" w:pos="708"/>
          <w:tab w:val="left" w:pos="457" w:leader="none"/>
        </w:tabs>
        <w:spacing w:lineRule="auto" w:line="360" w:before="0" w:after="0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7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realizowanie wspólnych i powierzonych w trybie Prawa zamówień publicznych zamówień na usługi i dostawy poprzez przygotowanie i przeprowadzenie postępowań o udzielenie zamówień publicznych, udzielanie zamówień publicznych oraz zawieranie umów ramowych na potrzeby obsługiwanych placówe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8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współpraca z dyrektorami jednostek obsługiwanych w zakresie realizacji rządowych programów pomocowych, w tym rozliczanie przyznanych dotacji,</w:t>
      </w:r>
    </w:p>
    <w:p>
      <w:pPr>
        <w:pStyle w:val="Normal"/>
        <w:tabs>
          <w:tab w:val="clear" w:pos="708"/>
          <w:tab w:val="left" w:pos="248" w:leader="none"/>
        </w:tabs>
        <w:spacing w:lineRule="auto" w:line="360" w:before="0" w:after="0"/>
        <w:jc w:val="both"/>
        <w:rPr/>
      </w:pPr>
      <w:r>
        <w:rPr>
          <w:rFonts w:eastAsia="Times New Roman"/>
          <w:b/>
        </w:rPr>
        <w:t>§ 10.</w:t>
      </w:r>
      <w:r>
        <w:rPr>
          <w:rFonts w:eastAsia="Times New Roman"/>
        </w:rPr>
        <w:t xml:space="preserve"> Zespół realizuje inne zadania organu prowadzącego zlecone do prowadzenia Zespołowi                                     w szczególności takie ja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9" w:leader="none"/>
        </w:tabs>
        <w:spacing w:lineRule="auto" w:line="360" w:before="0" w:after="0"/>
        <w:jc w:val="both"/>
        <w:rPr/>
      </w:pPr>
      <w:r>
        <w:rPr>
          <w:rFonts w:eastAsia="Times New Roman"/>
        </w:rPr>
        <w:t>obsługa finansowo - księgowa oraz prowadzenie i koordynowanie działań w zakresie funduszu zdrowotnego dla nauczyciel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obsługa finansowo - księgowa oraz prowadzenie i koordynowanie działań w zakresie dofinansowania dokształcania i doskonalenia zawodowego nauczyciel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rozliczanie średniego wynagrodzenia nauczycieli zgodnie z art. 30a Karty Nauczyciel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9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obsługa finansowo - księgowa oraz przyjmowanie zgłoszeń pracodawców o zawieraniu umów z pracownikami młodocianymi i przygotowywanie decyzji o zwrocie kosztów kształcenia młodocia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9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obsługa finansowo - księgowa oraz przyjmowanie wniosków i przygotowywanie decyzji o wypłacie pomocy materialnej o charakterze socjal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9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obsługa finansowo – księgowa oraz przyjmowanie wniosków i rozliczenie wyprawki szkol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0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obsługa finansowo - księgowa pracowniczej kasy zapomogowo - pożyczk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9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prowadzenie i koordynowanie działań w zakresie systemu informacji oświatowej, w tym prowadzenie bazy danych oświatowych w zakresie zadań przewidzianych dla organu prowadz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0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prowadzenie ewidencji niepublicznych placówek oświat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" w:leader="none"/>
        </w:tabs>
        <w:spacing w:lineRule="auto" w:line="360" w:before="0" w:after="0"/>
        <w:jc w:val="both"/>
        <w:rPr/>
      </w:pPr>
      <w:r>
        <w:rPr>
          <w:rFonts w:eastAsia="Times New Roman"/>
        </w:rPr>
        <w:t>udzielanie i rozliczanie dotacji dla publicznych  placówek oświatowych prowadzonych przez osoby prawne inne niż jednostki samorządu terytorialnego i niepublicznych placówek oświat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0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organizacja dowozu uczniów (w tym niepełnosprawnych) do placówek oświat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0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planowanie sieci i obwodów placówek oświat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0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prowadzenie rejestru obowiązku szkol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0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koordynowanie i nadzorowanie przebiegu rekrutacji dzieci do placówek oświat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weryfikacja projektów organizacyjnych placówek oświatowych pod kątem zgodności z obowiązującymi przepisami prawa i zabezpieczenia środków finans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0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obsługa administracyjna postępowań egzaminacyjnych na stopień nauczyciela mianowanego i przygotowywanie decyzji w tym zakres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prowadzenie spraw związanych z powoływaniem komisji konkursowej wyłaniającej kandydata na dyrektora placówki oświat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5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kontrola i nadzór nad realizacją zadań związanych z organizowaniem konkursów na stanowiska urzędnicze w jednostkach obsługiwa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7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prowadzenie spraw związanych z nagrodami Ministra Edukacji Narodowej,  Kuratora Oświaty oraz Wój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0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współpraca z dyrektorami jednostek obsługiwanych w zakresie prowadzenia prawidłowej polityki kadr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przygotowywanie projektów uchwał Rady Gminy i zarządzeń Wójta dotyczących oświaty i jednostek obsługiwanych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11. </w:t>
      </w:r>
      <w:r>
        <w:rPr/>
        <w:t>Na zasadach określonych w ustawach, Zespół może zawierać porozumienia dotyczące prowadzenia obsługi innych samorządowych jednostek organizacyjnych i instytucji, niż wymienione     w § 8 ust.2 niniejszego Statutu.</w:t>
      </w:r>
    </w:p>
    <w:p>
      <w:pPr>
        <w:pStyle w:val="Akapitzlis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360"/>
        <w:jc w:val="center"/>
        <w:rPr>
          <w:b/>
          <w:b/>
        </w:rPr>
      </w:pPr>
      <w:r>
        <w:rPr>
          <w:b/>
        </w:rPr>
        <w:t>ORGANIZACJA I ZARZĄDZANIE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12. </w:t>
      </w:r>
      <w:r>
        <w:rPr/>
        <w:t>1.</w:t>
      </w:r>
      <w:r>
        <w:rPr>
          <w:b/>
        </w:rPr>
        <w:t xml:space="preserve"> </w:t>
      </w:r>
      <w:r>
        <w:rPr/>
        <w:t>Działalnością Zespołu  kieruje Kierownik,  którego zatrudnia  i zwalnia Wójt Gminy Sadki. Czynności z zakresu prawa pracy wobec Kierownika Zespołu podejmuje Wójt Gminy.</w:t>
      </w:r>
    </w:p>
    <w:p>
      <w:pPr>
        <w:pStyle w:val="Normal"/>
        <w:spacing w:lineRule="auto" w:line="36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W czasie nieobecności Kierownika  Zespołu  jego zadania realizuje osoba wskazana przez Kierownika  z jednoczesnym powiadomieniem na piśmie Wójta Gminy Sadki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Do podstawowych obowiązków i uprawnień Kierownika  należy, w szczególności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podejmowanie decyzji w sprawach zatrudniania i zwalniania pracowników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odpowiedzialność za całość gospodarki finansowej Zespołu, rachunkowość                                          i   sprawozdawczość Zespołu  oraz rachunkowość i sprawozdawczość w całości jako jednostka obsługująca w stosunku do jednostek obsługiwanych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sporządzanie sprawozdania finansowego i budżetowego, w formie, zakresie i terminach wynikających   z obowiązujących przepisów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podejmowanie decyzji o przeniesieniu wydatków i związane z tym wprowadzanie odpowiednich zmian w planach finansowych i informowanie o dokonanych przeniesieniach       w granicach obowiązującego prawa oraz określonych uchwałą budżetową i wieloletnią prognozą finansową zgodnie z upoważnieniami w tym zakresie udzielonymi przez Wójta Gminy Sadki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dostosowywanie projektu planu finansowego do uchwały budżetowej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dokonywanie zmian w planie finansowym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współdziałanie z głównym księgowym Zespołu  i Skarbnikiem Gminy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zapewnienie działania kontroli zarządczej dla realizacji celów i zadań jednostki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dokonywanie wydatków Zespołu  przy zastosowaniu ustawy Prawo zamówień publicznych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ustalanie i aktualizowanie polityki  rachunkowości w Zespole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zapewnienie przeprowadzenia inwentaryzacji własnej jednostki  i jej rozliczenie zgodnie z ustawą o rachunkowości oraz określonych w szczególnych zasadach rachunkowości dla jednostek budżetowych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prawidłowe gospodarowanie mieniem powierzonym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nadawanie regulaminu organizacyjnego Zespołowi  i innych aktów prawnych funkcjonujących      w ramach Zespołu.</w:t>
      </w:r>
    </w:p>
    <w:p>
      <w:pPr>
        <w:pStyle w:val="Normal"/>
        <w:spacing w:lineRule="auto" w:line="360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Zespół  realizuje swoje zadania przy pomocy głównego księgowego Zespołu  i pracowników.</w:t>
      </w:r>
    </w:p>
    <w:p>
      <w:pPr>
        <w:pStyle w:val="Normal"/>
        <w:spacing w:lineRule="auto" w:line="360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 xml:space="preserve">Zespół  jest zakładem pracy w rozumieniu przepisów Kodeksu pracy. Kierownik  Zespołu  jest zwierzchnikiem służbowym wszystkich pracowników Zespołu i jest kierownikiem zakładu pracy. </w:t>
      </w:r>
    </w:p>
    <w:p>
      <w:pPr>
        <w:pStyle w:val="Normal"/>
        <w:spacing w:lineRule="auto" w:line="360"/>
        <w:jc w:val="both"/>
        <w:rPr/>
      </w:pPr>
      <w:r>
        <w:rPr/>
        <w:t>6. Czynności w sprawach z zakresu prawa pracy wobec pracowników Zespołu dokonuje Kierownik Zespołu.</w:t>
      </w:r>
    </w:p>
    <w:p>
      <w:pPr>
        <w:pStyle w:val="Normal"/>
        <w:spacing w:lineRule="auto" w:line="360"/>
        <w:jc w:val="both"/>
        <w:rPr/>
      </w:pPr>
      <w:r>
        <w:rPr/>
        <w:t>7. Pracownicy Zespołu są pracownikami samorządowymi w rozumieniu ustawy o pracownikach samorządowych.</w:t>
      </w:r>
    </w:p>
    <w:p>
      <w:pPr>
        <w:pStyle w:val="Normal"/>
        <w:spacing w:lineRule="auto" w:line="360"/>
        <w:jc w:val="both"/>
        <w:rPr/>
      </w:pPr>
      <w:r>
        <w:rPr/>
        <w:t>8. Strukturę organizacyjną i szczegółową organizację wewnętrzną Zespołu określa regulamin organizacyjny nadany przez Kierownika Zespo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/>
        <w:jc w:val="center"/>
        <w:rPr>
          <w:b/>
          <w:b/>
        </w:rPr>
      </w:pPr>
      <w:r>
        <w:rPr>
          <w:b/>
        </w:rPr>
        <w:t>GOSPODARKA FINANSOWA ZESPOŁU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13. </w:t>
      </w:r>
      <w:r>
        <w:rPr/>
        <w:t>1.</w:t>
      </w:r>
      <w:r>
        <w:rPr>
          <w:b/>
        </w:rPr>
        <w:t xml:space="preserve"> </w:t>
      </w:r>
      <w:r>
        <w:rPr/>
        <w:t>Zespół</w:t>
      </w:r>
      <w:r>
        <w:rPr>
          <w:b/>
        </w:rPr>
        <w:t xml:space="preserve"> </w:t>
      </w:r>
      <w:r>
        <w:rPr/>
        <w:t xml:space="preserve"> prowadzi gospodarkę finansową na zasadach określonych w ustawie o finansach publicznych i ustawie o rachunkowości.</w:t>
      </w:r>
    </w:p>
    <w:p>
      <w:pPr>
        <w:pStyle w:val="Normal"/>
        <w:spacing w:lineRule="auto" w:line="360"/>
        <w:jc w:val="both"/>
        <w:rPr/>
      </w:pPr>
      <w:r>
        <w:rPr/>
        <w:t>2. Za prawidłową gospodarkę finansową odpowiedzialność ponosi Kierownik Zespołu.</w:t>
      </w:r>
    </w:p>
    <w:p>
      <w:pPr>
        <w:pStyle w:val="Normal"/>
        <w:spacing w:lineRule="auto" w:line="360"/>
        <w:jc w:val="both"/>
        <w:rPr/>
      </w:pPr>
      <w:r>
        <w:rPr/>
        <w:t>3. Podstawę gospodarki finansowej Zespołu stanowi plan finansowy jednostki budżetow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360"/>
        <w:jc w:val="center"/>
        <w:rPr>
          <w:b/>
          <w:b/>
        </w:rPr>
      </w:pPr>
      <w:r>
        <w:rPr>
          <w:b/>
        </w:rPr>
        <w:t>GOSPODAROWANIE MIENIEM ZESPOŁU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14. </w:t>
      </w:r>
      <w:r>
        <w:rPr/>
        <w:t>1.</w:t>
      </w:r>
      <w:r>
        <w:rPr>
          <w:b/>
        </w:rPr>
        <w:t xml:space="preserve"> </w:t>
      </w:r>
      <w:r>
        <w:rPr/>
        <w:t>Zespół wyposaża się w mienie, które jest przekazywane w trwały zarząd.</w:t>
      </w:r>
    </w:p>
    <w:p>
      <w:pPr>
        <w:pStyle w:val="Normal"/>
        <w:spacing w:lineRule="auto" w:line="36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Za prawidłowe</w:t>
      </w:r>
      <w:r>
        <w:rPr>
          <w:b/>
        </w:rPr>
        <w:t xml:space="preserve"> </w:t>
      </w:r>
      <w:r>
        <w:rPr/>
        <w:t>gospodarowanie  powierzonym Zespołowi  mieniem odpowiada  Kierownik Zespoł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I. POSTANOWIENIA KOŃCOWE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15.  </w:t>
      </w:r>
      <w:r>
        <w:rPr/>
        <w:t>Zmiany Statutu dokonywane są w trybie i na zasadach właściwych dla jego uchwal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6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01:00Z</dcterms:created>
  <dc:creator>Sekretarz Gminy Sadki</dc:creator>
  <dc:description/>
  <cp:keywords/>
  <dc:language>en-US</dc:language>
  <cp:lastModifiedBy>rada</cp:lastModifiedBy>
  <cp:lastPrinted>2016-08-18T12:08:00Z</cp:lastPrinted>
  <dcterms:modified xsi:type="dcterms:W3CDTF">2016-08-18T10:09:00Z</dcterms:modified>
  <cp:revision>29</cp:revision>
  <dc:subject/>
  <dc:title/>
</cp:coreProperties>
</file>