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chwała Nr XXIII/ .. /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31 sierp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jednostki obsługującej,  jednostek obsługiwanych oraz zakresu obowiązków powierzonych jednostce obsługującej w ramach wspólnej obsługi</w:t>
      </w:r>
    </w:p>
    <w:p>
      <w:pPr>
        <w:pStyle w:val="Normal"/>
        <w:ind w:firstLine="708"/>
        <w:jc w:val="both"/>
        <w:rPr/>
      </w:pPr>
      <w:r>
        <w:rPr/>
        <w:t>Na podstawie  art. 10b ust. 2 ustawy z dnia 8 marca 1990 r. o samorządzie gminnym (Dz. U. z 2016 r. poz. 446) oraz art. 11 ust. 2, art. 12 ust. 2 i art. 53 ust. 5 ustawy z dnia 27 sierpnia 2009 r. o finansach publicznych (Dz. U. z 2013 r. poz. 885 ze zm.) uchwala się, co następuje:</w:t>
      </w:r>
    </w:p>
    <w:p>
      <w:pPr>
        <w:pStyle w:val="Bezodstpw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§ 1.</w:t>
      </w:r>
      <w:r>
        <w:rPr/>
        <w:t xml:space="preserve"> Gminny Zespół Obsługi Oświaty w Sadkach utworzony na podstawie art. 5 ust. 9 ustawy o systemie oświaty uchwałą Nr VII/22/99 Rady Gminy Sadki z dnia 29 kwietnia 1999 r. z dniem wejścia w życie niniejszej uchwały staje się jednostką obsługującą w rozumieniu art. 10b ust. 1 ustawy z dnia 8 marca 1990 r. o samorządzie gminnym, zachowując dotychczasową nazwę, a pracownicy stają się pracownikami jednostki obsługującej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§ 2.</w:t>
      </w:r>
      <w:r>
        <w:rPr/>
        <w:t xml:space="preserve"> Jednostkami obsługiwanymi przez Gminny Zespół Obsługi Oświaty w Sadkach są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szkole Gminy Sadki „Dobre Ludki” w Sadka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Szkoła Podstawowa  im. mjra Henryka Sucharskiego w Sadka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Szkoła  Podstawowa w Dębowie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§ 3.</w:t>
      </w:r>
      <w:r>
        <w:rPr/>
        <w:t xml:space="preserve"> 1. Do zakresu obowiązków Gminnego Zespołu Obsługi Oświaty w Sadkach w ramach wspólnej obsługi należy w szczególnośc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bsługa finansow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bsługa rachunkow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bsługa administracyjna.</w:t>
      </w:r>
    </w:p>
    <w:p>
      <w:pPr>
        <w:pStyle w:val="Bezodstpw"/>
        <w:jc w:val="both"/>
        <w:rPr/>
      </w:pPr>
      <w:r>
        <w:rPr/>
        <w:t>2. Szczegółowy zakres działania oraz organizację Gminnego Zespołu Obsługi Oświaty                 w Sadkach określa Statut stanowiący załącznik do uchwał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§ 4. </w:t>
      </w:r>
      <w:r>
        <w:rPr/>
        <w:t>Z dniem wejścia w życie niniejszej uchwały traci moc uchwała  Nr XVI/9/2004 Rady Gminy Sadki z dnia 18 marca 2004 r. w sprawie nadania Statutu Gminnemu Zespołowi Obsługi Oświaty w Sadk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§ 5.</w:t>
      </w:r>
      <w:r>
        <w:rPr/>
        <w:t xml:space="preserve"> Wykonanie uchwały powierza się Wójtowi Gminy Sadk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§ 6.</w:t>
      </w:r>
      <w:r>
        <w:rPr/>
        <w:t xml:space="preserve"> Uchwała wchodzi w życie z dniem </w:t>
      </w:r>
      <w:r>
        <w:rPr>
          <w:color w:val="FF0000"/>
        </w:rPr>
        <w:t xml:space="preserve"> </w:t>
      </w:r>
      <w:r>
        <w:rPr/>
        <w:t>1 stycznia 2017 r.</w:t>
      </w:r>
      <w:r>
        <w:rPr>
          <w:color w:val="FF0000"/>
        </w:rPr>
        <w:t xml:space="preserve"> </w:t>
      </w:r>
      <w:r>
        <w:rPr/>
        <w:t>i podlega ogłoszeniu w sposób zwyczajowo przyjęty na terenie gminy.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jc w:val="center"/>
        <w:rPr>
          <w:color w:val="FF0000"/>
        </w:rPr>
      </w:pPr>
      <w:r>
        <w:rPr>
          <w:color w:val="FF0000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Uzasadnienie</w:t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29 kwietnia 1999 r. Rada Gminy Sadki podjęła uchwałę  Nr VII/22/99 w sprawie powołania jednostki organizacyjnej o nazwie Gminny Zespół Obsługi Oświaty w Sadkach. Jednostka ta powołana została do obsługi finansowo-księgowej placówek oświatowych na podstawie  art. 5 ust. 9 ustawy o systemie oświaty. We wspomnianej  uchwale nadano również statut tej jednostce,  który został zmieniony uchwałą Nr XIV/9/2004 Rady Gminy Sadki z dnia 18 marca 2004 r. w sprawie nadania Statutu Gminnemu Zespołowi Obsługi Oświaty w Sadkach.</w:t>
      </w:r>
    </w:p>
    <w:p>
      <w:pPr>
        <w:pStyle w:val="Normal"/>
        <w:jc w:val="both"/>
        <w:rPr/>
      </w:pPr>
      <w:r>
        <w:rPr/>
        <w:t xml:space="preserve">25 czerwca 2015 r. uchwalona została ustawa o zmianie ustawy o samorządzie gminnym oraz niektórych innych ustaw, której celem jest usprawnienie pracy i obniżenie kosztów funkcjonowania samorządów między innymi poprzez lepsze wykorzystanie zasobów oraz skoordynowanie w jednym miejscu zadań i czynności związanych z obsługą gminnych jednostek.  Z tymi zmianami związana jest modyfikacja art. 5 ust. 9 ustawy o systemie oświaty przewidziana w art. 11 nowelizacji. Tworzenie zespołów ekonomiczno-administracyjnych szkół na podstawie wyżej cytowanego przepisu ustawy o systemie oświaty dotyczy organów prowadzących będących osobą prawną lub fizyczną. Organy będące jednostką samorządu terytorialnego mogą prowadzić wspólną obsługę na podstawie znowelizowanej ustawy o samorządzie gminnym. Przepisy przejściowe nowelizacji (art. 48) stanowią, że dotychczasowe jednostki będą mogły funkcjonować  nadal, jednakże będą musiały dostosować swoje działania i wewnętrzne procedury do jej wymogów w ciągu roku od dnia wejścia w życie nowelizacji. </w:t>
      </w:r>
    </w:p>
    <w:p>
      <w:pPr>
        <w:pStyle w:val="Akapitzlist"/>
        <w:ind w:left="0" w:hanging="0"/>
        <w:jc w:val="both"/>
        <w:rPr/>
      </w:pPr>
      <w:r>
        <w:rPr/>
        <w:t>Przyjęcie uchwały w proponowanym brzmieniu dostosuje zasady funkcjonowania Zespołu do obecnie obowiązujących przepisów, a jednocześnie nie wywoła żadnych skutków finansowych w postaci zmiany pieczęci czy tablic informacyjnych. Nie wywoła również żadnych zmian organizacyjnych w postaci likwidacji jednostki,  przeprowadzania inwentaryzacji i przekazywania majątku, wyrejestrowania jej z systemu NIP i REGON, likwidowania jednostki w ZUS i Urzędzie Skarbowym, rozwiązywania umów długoterminowych między innymi z bankiem obsługującym, zmiany karty wzoru podpisów itd.  W związku z wyżej wymienionymi przepisami ustawy zaistniała również potrzeba zmiany statutu Gminnego Zespołu Obsługi Oświaty w Sadkach, który będzie wykonywał zadania w obszarze edukacji publicznej i jednocześnie będzie jednostką obsługującą w rozumieniu art. 10 b ustawy z dnia 8 marca 1990 r. o samorządzie gminn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obec powyższego, zasadne i niezbędne jest podjęcie przedmiotowej uchwały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5:00Z</dcterms:created>
  <dc:creator>Elka</dc:creator>
  <dc:description/>
  <cp:keywords/>
  <dc:language>en-US</dc:language>
  <cp:lastModifiedBy>rada</cp:lastModifiedBy>
  <dcterms:modified xsi:type="dcterms:W3CDTF">2016-08-18T10:06:00Z</dcterms:modified>
  <cp:revision>5</cp:revision>
  <dc:subject/>
  <dc:title/>
</cp:coreProperties>
</file>