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</w:r>
      <w:r>
        <w:rPr>
          <w:b/>
          <w:i/>
          <w:color w:val="FF0000"/>
        </w:rPr>
        <w:t xml:space="preserve">        Projekt z dnia 13.06.2016 r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  <w:b/>
        </w:rPr>
        <w:t xml:space="preserve">   </w:t>
      </w:r>
      <w:r>
        <w:rPr/>
        <w:t>Załącznik do Uchwały Nr ………….</w:t>
      </w:r>
    </w:p>
    <w:p>
      <w:pPr>
        <w:pStyle w:val="Normal"/>
        <w:ind w:left="2124" w:hanging="0"/>
        <w:jc w:val="center"/>
        <w:rPr/>
      </w:pPr>
      <w:r>
        <w:rPr>
          <w:rFonts w:eastAsia="Times New Roman"/>
        </w:rPr>
        <w:t xml:space="preserve">             </w:t>
      </w:r>
      <w:r>
        <w:rPr/>
        <w:t xml:space="preserve">Rady Gminy Sadki </w:t>
      </w:r>
    </w:p>
    <w:p>
      <w:pPr>
        <w:pStyle w:val="Normal"/>
        <w:ind w:left="2124" w:hanging="0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z dnia …. czerwc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RZĄDOWEGO CENTRUM USŁUG WSPÓLNYCH W SAD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§1. </w:t>
      </w:r>
      <w:r>
        <w:rPr/>
        <w:t xml:space="preserve">Samorządowe Centrum Usług Wspólnych w Sadkach jest jednostką organizacyjną Gminy Sadki, realizującą zadania w zakresie obsługi administracyjnej, finansowej i organizacyjnej placówek oświatowych, dla których organem prowadzącym jest Gmina Sadki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§2. </w:t>
      </w:r>
      <w:r>
        <w:rPr/>
        <w:t>Centrum</w:t>
      </w:r>
      <w:r>
        <w:rPr>
          <w:b/>
        </w:rPr>
        <w:t xml:space="preserve"> </w:t>
      </w:r>
      <w:r>
        <w:rPr/>
        <w:t>działa na podstaw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Ustawy z dnia 8 marca 1990 roku o samorządzie gminnym (Dz. U. z 2016 r., poz. 466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Ustawy z dnia 27 sierpnia 2009 r. o finansach publicznych (Dz. U. z 2013 r., poz. 885 z późn. zm.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Ustawy z dnia 7 września 1991 r. o systemie oświaty (Dz. U. z 2015 r. poz. 2156 z późn. zm.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Ustawy z dnia 21 listopada 2008 r. o pracownikach samorządowych (Dz. U. z 2014 r., poz. 1202 z późn. zm.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Ustawy z dnia 29 września 1994 r. o rachunkowości (Dz. U. z 2013 r., poz. 330 z późn. zm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§3. </w:t>
      </w:r>
      <w:r>
        <w:rPr/>
        <w:t>Siedzibą Centrum jest miejscowość Sadki, zlokalizowaną przy ul. Strażackiej 11, 89- 110 Sadk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§4. </w:t>
      </w:r>
      <w:r>
        <w:rPr/>
        <w:t xml:space="preserve">Centrum jest samorządową jednostką budżetow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§5. 1. </w:t>
      </w:r>
      <w:r>
        <w:rPr/>
        <w:t>Centrum może używać skrótu: SCUW w Sadka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Centrum używa pieczęci podłużnej o treści: Samorządowe Centrum Usług Wspólnych                     w Sadka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§6. </w:t>
      </w:r>
      <w:r>
        <w:rPr/>
        <w:t>Celem działania Centrum jest świadczenie usług z zakresu wspólnej obsługi na rzecz jednostek organizacyjnych Gminy Sadk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§7.</w:t>
      </w:r>
      <w:r>
        <w:rPr/>
        <w:t xml:space="preserve"> Nadzór nad działalnością Centrum sprawuje Wójt Gminy Sadki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CEL I ZAKRES DZIAŁA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§8. 1. </w:t>
      </w:r>
      <w:r>
        <w:rPr/>
        <w:t xml:space="preserve">Centrum w ramach swojej działalności ma za zadanie zapewnienie sprawnej obsługi jednostkom obsługiwanym w zakresie przewidzianym uchwałą Rady Gminy Sadki. </w:t>
      </w:r>
    </w:p>
    <w:p>
      <w:pPr>
        <w:pStyle w:val="Normal"/>
        <w:spacing w:lineRule="auto" w:line="360"/>
        <w:jc w:val="both"/>
        <w:rPr/>
      </w:pPr>
      <w:r>
        <w:rPr/>
        <w:t xml:space="preserve">2. Centrum prowadzi obsługę następujących jednostek obsługiwanych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Przedszkole Gminne –Dobre Ludki w Sadkach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Szkoła Podstawowa im. mjr Henryka Sucharskiego w Sadkach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Szkoła Podstawowa w Dębow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§9. </w:t>
      </w:r>
      <w:r>
        <w:rPr/>
        <w:t xml:space="preserve">Centrum jako jednostka obsługująca  wykonuje zadania w stosunku do jednostek obsługiwanych, o których mowa w §8 ust. 2 w zakresie: </w:t>
      </w:r>
    </w:p>
    <w:p>
      <w:pPr>
        <w:pStyle w:val="Normal"/>
        <w:tabs>
          <w:tab w:val="clear" w:pos="708"/>
          <w:tab w:val="left" w:pos="237" w:leader="none"/>
        </w:tabs>
        <w:spacing w:lineRule="atLeast" w:line="0" w:before="0" w:after="0"/>
        <w:jc w:val="both"/>
        <w:rPr/>
      </w:pPr>
      <w:r>
        <w:rPr/>
        <w:t>1.</w:t>
      </w:r>
      <w:r>
        <w:rPr>
          <w:rFonts w:eastAsia="Times New Roman"/>
        </w:rPr>
        <w:t xml:space="preserve"> Obsługi finansowej:</w:t>
      </w:r>
    </w:p>
    <w:p>
      <w:pPr>
        <w:pStyle w:val="Normal"/>
        <w:tabs>
          <w:tab w:val="clear" w:pos="708"/>
          <w:tab w:val="left" w:pos="237" w:leader="none"/>
        </w:tabs>
        <w:spacing w:lineRule="atLeast" w:line="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obsługi rachunków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kas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bieżący nadzór nad realizacją planu finans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pracowywanie na wniosek kierownika jednostki obsługiwanej planu finansowego i jego zmi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bieżąca informacja o sytuacji finansowej i realizacji budż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sporządzanie list wynagrodzeń pracowników jednostek obsługiw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dokonywanie wypłat wynagrodzeń oraz naliczanie i odprowadzanie związanych z tym świadczeń obligatoryjnych na rzecz ZUS, US, itp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>ewidencjonowanie danych o zatrudnieniu i wynagrodz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sporządzanie sprawozdań budżetowych, sprawozdań z zakresu operacji finansowych i innych wymaganych przepisami pra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sporządzanie kwartalnych i rocznych sprawozdań GU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wadzenie obsługi funduszu mieszkaniowego, na który składa się część odpisu Zakładowego Funduszu Świadczeń Socjalnych jednostek obsługiwanych,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>2. Obsługi rachunkowej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określenie zasad (polityki) rachunkowości,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>przeprowadzanie inwentaryzacji aktywów i pasyw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wadzenie, na podstawie dowodów księgowych, ksiąg rachunkowych ujmujących zapisy zdarzeń w przypadku chronologicznym w sposób systematycz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gromadzenie i przechowywanie dowodów księgowych oraz pozostałej dokumentacji przewidzianej usta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7" w:leader="none"/>
        </w:tabs>
        <w:spacing w:lineRule="atLeast" w:line="0" w:before="0" w:after="0"/>
        <w:jc w:val="both"/>
        <w:rPr/>
      </w:pPr>
      <w:r>
        <w:rPr>
          <w:rFonts w:eastAsia="Times New Roman"/>
        </w:rPr>
        <w:t>prowadzenie ewidencji składników majątkowych,</w:t>
      </w:r>
    </w:p>
    <w:p>
      <w:pPr>
        <w:pStyle w:val="Normal"/>
        <w:tabs>
          <w:tab w:val="clear" w:pos="708"/>
          <w:tab w:val="left" w:pos="457" w:leader="none"/>
        </w:tabs>
        <w:spacing w:lineRule="atLeast" w:line="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57" w:leader="none"/>
        </w:tabs>
        <w:spacing w:lineRule="atLeast" w:line="0" w:before="0" w:after="0"/>
        <w:jc w:val="both"/>
        <w:rPr/>
      </w:pPr>
      <w:r>
        <w:rPr>
          <w:rFonts w:eastAsia="Times New Roman"/>
        </w:rPr>
        <w:t>3. Obsługi administracyjno - organizacyjnej:</w:t>
      </w:r>
    </w:p>
    <w:p>
      <w:pPr>
        <w:pStyle w:val="Normal"/>
        <w:tabs>
          <w:tab w:val="clear" w:pos="708"/>
          <w:tab w:val="left" w:pos="457" w:leader="none"/>
        </w:tabs>
        <w:spacing w:lineRule="atLeast" w:line="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sprawozdawczości statysty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realizowanie wspólnych i powierzonych w trybie Prawa zamówień publicznych zamówień na usługi i dostawy poprzez przygotowanie i przeprowadzenie postępowań o udzielenie zamówień publicznych, udzielanie zamówień publicznych oraz zawieranie umów ramowych na potrzeby obsługiwanych placów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>współpraca z dyrektorami jednostek obsługiwanych w zakresie realizacji rządowych programów pomocowych, w tym rozliczanie przyznanych dotacji,</w:t>
      </w:r>
    </w:p>
    <w:p>
      <w:pPr>
        <w:pStyle w:val="Normal"/>
        <w:tabs>
          <w:tab w:val="clear" w:pos="708"/>
          <w:tab w:val="left" w:pos="248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>4. Realizacja innych zadań organu prowadzącego zleconych do prowadzenia SCUW,                           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bsługa finansowo - księgowa oraz prowadzenie i koordynowanie działań w zakresie funduszu zdrowotnego dla nauczyci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bsługa finansowo - księgowa oraz prowadzenie i koordynowanie działań w zakresie dofinansowania dokształcania i doskonalenia zawodowego nauczyci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rozliczanie średniego wynagrodzenia nauczycieli zgodnie z art. 30a Karty Nauczycie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bsługa finansowo - księgowa oraz przyjmowanie zgłoszeń pracodawców o zawieraniu umów z pracownikami młodocianymi i przygotowywanie decyzji o zwrocie kosztów kształcenia młodoci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>obsługa finansowo - księgowa oraz przyjmowanie wniosków i przygotowywanie decyzji o wypłacie pomocy materialnej o charakterze socja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bsługa finansowo – księgowa oraz przyjmowanie wniosków i rozliczenie wyprawki szko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bsługa finansowo - księgowa pracowniczej kasy zapomogowo - pożyczk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i koordynowanie działań w zakresie systemu informacji oświatowej, w tym prowadzenie bazy danych oświatowych w zakresie zadań przewidzianych dla organu prowadz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ewidencji niepublicznych placówek oświa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udzielanie i rozliczanie dotacji dla publicznych placówek oświatowych prowadzonych przez osoby prawne inne niż jednostki samorządu terytorialnego i niepublicznych placówek oświa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rganizacja dowozu uczniów (w tym niepełnosprawnych) do placówek oświa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lanowanie sieci i obwodów placówek oświa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rejestru obowiązku szko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koordynowanie i nadzorowanie przebiegu rekrutacji dzieci do placówek oświa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weryfikacja projektów organizacyjnych placówek oświatowych pod kątem zgodności z obowiązującymi przepisami prawa i zabezpieczenia środków finan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obsługa administracyjna postępowań egzaminacyjnych na stopień nauczyciela mianowanego i przygotowywanie decyzji w tym zakres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spraw związanych z powoływaniem komisji konkursowej wyłaniającej kandydata na dyrektora placówki oświa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kontrola i nadzór nad realizacją zadań związanych z organizowaniem konkursów na stanowiska urzędnicze w jednostkach obsługiw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prowadzenie spraw związanych z nagrodami Ministra Edukacji Narodowej,  Kuratora Oświaty oraz Wój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współpraca z dyrektorami jednostek obsługiwanych w zakresie prowadzenia prawidłowej polityki kadr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>przygotowywanie projektów uchwał Rady Gminy i zarządzeń Wójta dotyczących oświaty i jednostek obsługiwanych.</w:t>
      </w:r>
    </w:p>
    <w:p>
      <w:pPr>
        <w:pStyle w:val="Normal"/>
        <w:tabs>
          <w:tab w:val="clear" w:pos="708"/>
          <w:tab w:val="left" w:pos="230" w:leader="none"/>
        </w:tabs>
        <w:spacing w:lineRule="auto" w:line="360" w:before="0" w:after="0"/>
        <w:ind w:left="99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§10. </w:t>
      </w:r>
      <w:r>
        <w:rPr/>
        <w:t>Na zasadach określonych w ustawach, Centrum może zawierać porozumienia dotyczące prowadzenia obsługi innych samorządowych jednostek organizacyjnych i instytucji, niż wymienione     w §7 ust.2 niniejszego Statu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ORGANIZACJA I ZARZĄDZA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§11. 1. </w:t>
      </w:r>
      <w:r>
        <w:rPr/>
        <w:t>Działalnością Centrum kieruje Dyrektor Centrum, którego powołuje i odwołuje Wójt Gminy Sadki. Czynności z zakresu prawa pracy wobec Dyrektora Centrum podejmuje Wójt Gmi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W czasie nieobecności Dyrektora Centrum jego zadania realizuje osoba wskazana przez Dyrektora     z jednoczesnym powiadomieniem na piśmie Wójta Gminy Sadki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Do podstawowym obowiązków i uprawnień Dyrektora należy, w szczególności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podejmowanie decyzji w sprawach zatrudniania i zwalniania pracowników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odpowiedzialność za całość gospodarki finansowej Centrum, rachunkowość                                          i   sprawozdawczość Centrum oraz rachunkowość i sprawozdawczość w całości jako jednostka obsługująca w stosunku do jednostek obsługiwanych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sporządzanie sprawozdania finansowego i budżetowego, w formie, zakresie i terminach wynikających   z obowiązujących przepisów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podejmowanie decyzji o przeniesieniu wydatków i związane z tym wprowadzanie odpowiednich zmian w planach finansowych i informowanie o dokonanych przeniesieniach       w granicach obowiązującego prawa oraz określonych uchwałą budżetową i Wieloletnią prognozą finansową zgodnie z upoważnieniami w tym zakresie udzielonymi przez Wójta Gminy Sadki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dostosowywanie projektu planu finansowego do uchwały budżetowej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dokonywanie zmian w planie finansowym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współdziałania z głównym księgowym Centrum i Skarbnikiem Gminy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pewnienia działania kontroli zarządczej, dla zapewnienia realizacji celów i zadań jednostki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dokonywanie wydatków Centrum przy zastosowaniu ustawy Prawo zamówień publicznych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ustalanie i aktualizowanie politykę rachunkowości w Centrum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pewnienie przeprowadzenia inwentaryzacji własnej jednostki Centrum i jej rozliczenie zgodnie z ustawą o rachunkowości oraz określonych w szczególnych zasadach rachunkowości dla jednostek budżetowych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prawidłowe gospodarowanie mieniem powierzonym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nadawanie regulaminu organizacyjnego Centrum i innych aktów prawnych funkcjonujących      w ramach Centru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Centrum realizuje swoje zadania przy pomocy głównego księgowego Centrum i pracownik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 xml:space="preserve">Centrum jest zakładem pracy w rozumieniu przepisów Kodeksu pracy. Dyrektor Centrum jest zwierzchnikiem służbowym wszystkich pracowników Centrum i jest kierownikiem zakładu pracy. </w:t>
      </w:r>
    </w:p>
    <w:p>
      <w:pPr>
        <w:pStyle w:val="Normal"/>
        <w:spacing w:lineRule="auto" w:line="360"/>
        <w:jc w:val="both"/>
        <w:rPr/>
      </w:pPr>
      <w:r>
        <w:rPr/>
        <w:t>6. Czynności w sprawach z zakresu prawa pracy wobec pracowników Centrum dokonuje Dyrektor Centrum.</w:t>
      </w:r>
    </w:p>
    <w:p>
      <w:pPr>
        <w:pStyle w:val="Normal"/>
        <w:spacing w:lineRule="auto" w:line="360"/>
        <w:jc w:val="both"/>
        <w:rPr/>
      </w:pPr>
      <w:r>
        <w:rPr/>
        <w:t>7. Pracownicy Centrum są pracownikami samorządowymi w rozumieniu ustawy o pracownikach samorządowych.</w:t>
      </w:r>
    </w:p>
    <w:p>
      <w:pPr>
        <w:pStyle w:val="Normal"/>
        <w:spacing w:lineRule="auto" w:line="360"/>
        <w:jc w:val="both"/>
        <w:rPr/>
      </w:pPr>
      <w:r>
        <w:rPr/>
        <w:t>8. Strukturę organizacyjną i szczegółową organizację wewnętrzną Centrum określa regulamin organizacyjny nadany przez Dyrektora Cent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GOSPODARKA FINANSOWA CENTRU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12. 1. </w:t>
      </w:r>
      <w:r>
        <w:rPr/>
        <w:t>Centrum prowadzi gospodarkę finansową na zasadach określonych w ustawie o finansach publicznych i ustawie o rachunkowości.</w:t>
      </w:r>
    </w:p>
    <w:p>
      <w:pPr>
        <w:pStyle w:val="Normal"/>
        <w:spacing w:lineRule="auto" w:line="360"/>
        <w:jc w:val="both"/>
        <w:rPr/>
      </w:pPr>
      <w:r>
        <w:rPr/>
        <w:t>2. Za prawidłową gospodarkę finansową odpowiedzialność ponosi Dyrektor Centrum.</w:t>
      </w:r>
    </w:p>
    <w:p>
      <w:pPr>
        <w:pStyle w:val="Normal"/>
        <w:spacing w:lineRule="auto" w:line="360"/>
        <w:jc w:val="both"/>
        <w:rPr/>
      </w:pPr>
      <w:r>
        <w:rPr/>
        <w:t>3. Podstawę gospodarki finansowej Centrum stanowi plan finansowy jednostki budżetow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GOSPODAROWANIE MIENIEM JEDNOSTKI CENTRUM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13.1. </w:t>
      </w:r>
      <w:r>
        <w:rPr/>
        <w:t>Centrum wyposaża się w mienie, które jest przekazywane w trwały zarząd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Za prawidłowe</w:t>
      </w:r>
      <w:r>
        <w:rPr>
          <w:b/>
        </w:rPr>
        <w:t xml:space="preserve"> </w:t>
      </w:r>
      <w:r>
        <w:rPr/>
        <w:t>gospodarowanie  powierzonym Centrum mieniem odpowiada  Dyrektor Centru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14. </w:t>
      </w:r>
      <w:r>
        <w:rPr/>
        <w:t>Zmiany Statutu dokonywane są w trybie i na zasadach właściwych dla jego uchwa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9:00Z</dcterms:created>
  <dc:creator>Sekretarz Gminy Sadki</dc:creator>
  <dc:description/>
  <cp:keywords/>
  <dc:language>en-US</dc:language>
  <cp:lastModifiedBy>Sekretarz Gminy Sadki</cp:lastModifiedBy>
  <cp:lastPrinted>2016-06-15T11:27:00Z</cp:lastPrinted>
  <dcterms:modified xsi:type="dcterms:W3CDTF">2016-06-20T10:39:00Z</dcterms:modified>
  <cp:revision>9</cp:revision>
  <dc:subject/>
  <dc:title/>
</cp:coreProperties>
</file>