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ZASADNIEN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uchwały nr ……………….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ady Gminy Sadki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 dnia …………...........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prawie miejscowego planu zagospodarowania przestrzennego dla inwestycji celu publicznego w zakresie lokalizacji dwutorowej linii elektroenergetycznej 400 kV Bydgoszcz Zachód – Piła Krzewina na odcinku położonym w gminie Sadki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uchwała jest konsekwencją uchwały nr IV/4/2015 Rady Gminy Sadki z dnia 29 stycznia 2015 r. w sprawie przystąpienia do sporządzenia miejscowego planu zagospodarowania przestrzennego </w:t>
      </w:r>
      <w:r>
        <w:rPr>
          <w:sz w:val="22"/>
          <w:szCs w:val="22"/>
          <w:lang w:eastAsia="ar-SA"/>
        </w:rPr>
        <w:t>dla inwestycji celu publicznego w zakresie lokalizacji dwutorowej linii elektroenergetycznej 400 kV Bydgoszcz Zachód – Piła Krzewina na odcinku położonym w gminie Sad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bjęty opracowaniem miejscowego planu stanowi obszar o powierzchni około 156,6 h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7 marca 2003 r. o planowaniu i zagospodarowaniu przestrzennym (Dz. U. z 2015r. poz. 199 ze zmianami), została przeprowadzona procedura sporządzania miejscowego planu, przewidziana w art. 17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17 pkt 1) ww. ustawy, ogłoszenie o przystąpieniu do sporządzenia miejscowego planu ukazało się w „Gazecie Regionalnej Powiat” w dniu 12 lutego 2015 r., a obwieszczenie zostało wywieszone na tablicy ogłoszeń Urzędu Gminy w Sadkach w dniach od 12 lutego 2015 r. do 6 marca 2015 r. oraz na stronie internetowej tut. Urzęd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17 pkt 2) ww. ustawy o planowaniu i zagospodarowaniu przestrzennym, pismem znak: RliGM.6721.2.2015.BS. z dnia 12 lutego 2015 r. o przystąpieniu do sporządzenia miejscowego planu zostały zawiadomione instytucje oraz organy właściwe do uzgadniania i opiniow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odniono zakres i stopień szczegółowości informacji wymaganych w prognozie oddziaływania na środowisko od Regionalnego Dyrektora Ochrony Środowiska w Bydgoszczy, pismo znak: WOO.411.16.2015.KJ z dnia 5 marca 2015 r. oraz od Państwowego Powiatowego Inspektora Sanitarnego w Nakle nad Notecią, pismo znak: N.NZ-404-17/15 z dnia 9 września 2015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17 pkt 4) sporządzono projekt miejscowego planu zagospodarowania wraz z prognozą oddziaływania na środowisko uwzględniając ustalenia Studium uwarunkowań i kierunków zagospodarowania przestrzennego gminy Sadki, a także sporządzono prognozę skutków finansowych uchwalenia miejscowego planu z uwzględnieniem art. 36 ust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magania ładu przestrzennego oraz walory architektoniczne i krajobrazowe poprzez ustalenia zawarte m. in. w §4 uchwały, dotyczącym zasad ochrony i kształtowania ładu przestrzenn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wymagania ochrony środowiska, w tym gospodarowania wodami i ochrony gruntów rolnych i leśnych poprzez ustalenia zawarte m. in.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5 uchwały, dotyczącym zasad ochrony środowiska, przyrody i krajobrazu kulturow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wymagania ochrony dziedzictwa kulturowego i zabytków oraz dóbr kultury współczesnej ustalając na obszarze planu </w:t>
      </w:r>
      <w:r>
        <w:rPr>
          <w:bCs/>
          <w:sz w:val="22"/>
          <w:szCs w:val="22"/>
        </w:rPr>
        <w:t>strefę ochrony konserwatorskiej „W” stanowiska archeologicznego, dla której obowiązuje ochrona zgodnie z przepisami o ochronie zabytków</w:t>
      </w:r>
      <w:r>
        <w:rPr>
          <w:sz w:val="22"/>
          <w:szCs w:val="22"/>
        </w:rPr>
        <w:t xml:space="preserve">, zgodnie z zapisami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6 uchwały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względnia wymagania ochrony zdrowia oraz bezpieczeństwa ludzi i mienia, a także potrzeby osób niepełnosprawnych poprzez m. in. zapewnienie ochrony powierzchni ziemi, powietrza i wód zgodnie z przepisami o ochronie środowiska</w:t>
      </w:r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>zaopatrzenie w wodę z istniejącej i projektowanej sieci wodociągowej lub z własnych ujęć wody</w:t>
      </w:r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>nakaz uwzględnienia w zagospodarowaniu ograniczeń wynikających z przebiegu sieci infrastruktury techni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prawo własności do nieruchom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potrzeby interesu publicznego poprzez określenie wymagań wynikających z potrzeb kształtowania przestrzeni publicznych, zgodnie z ustaleniami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11,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22 i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23 uchwał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potrzeby w zakresie rozwoju infrastruktury technicznej poprzez ustalenia zawarte m. in.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12 uchwały, dotyczącym zasad modernizacji, rozbudowy i budowy systemów infrastruktury techni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 sporządzony przy zachowaniu jawności i przejrzystości procedur planistycznych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względnia potrzebę zapewnienia odpowiedniej ilości i jakości wody, do celów zaopatrzenia ludności poprzez m. in. ustalenia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5 i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12 uchwały dotyczące ochrony wó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miejscowego planu zagospodarowania przestrzennego nie wyznacza terenów przeznaczonych pod lokalizację nowej zabudowy, w związku z tym nie przedstawia się sposobu realizacji wymogów wynikających z art. 1 ust. 4 ustawy o planowaniu i zagospodarowaniu przestrzen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sporządzony został zgodnie z wynikami analizy aktualności studium i planów miejscowych na terenie gminy Sadki, uchwalonej uchwałą Nr XVIII/25/2016 Rady Gminy Sadki z dnia 31 marca 2016 roku, o której mowa w art. 32 ust. 1 ustawy o planowaniu i zagospodarowaniu przestrzen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prognozą skutków finansowych, sporządzoną na podstawie art. 17 pkt 5) ustawy o planowaniu i zagospodarowaniu przestrzennym realizacja ustaleń planu spowoduję wzrost podatków od nieruchomości, a także nie wpłynie negatywnie na budżet gminy. Projekt planu miejscowego przewiduje realizację inwestycji należących do zadań własnych gmi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podstawie art. 17 pkt 6) lit. a) ustawy o planowa</w:t>
      </w:r>
      <w:bookmarkStart w:id="0" w:name="_GoBack"/>
      <w:bookmarkEnd w:id="0"/>
      <w:r>
        <w:rPr>
          <w:sz w:val="22"/>
          <w:szCs w:val="22"/>
        </w:rPr>
        <w:t>niu i zagospodarowaniu przestrzennym Wójt Gminy Sadki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podstawie art. 17 pkt 6) lit. b) ustawy o planowaniu i zagospodarowaniu przestrzennym, Wójt Gminy Sadki uzgodnił projekt miejscowego planu z właściwymi organami i instytuc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łożenie do publicznego wglądu projektu miejscowego planu wraz z prognozą oddziaływania na środowisko - nastąpiło w dniach od 08 kwietnia 2016 r. do 11 maja 2016 r. Ogłoszenie o wyłożeniu do publicznego wglądu ww. projektu miejscowego planu, ukazało się w gazecie </w:t>
      </w:r>
      <w:r>
        <w:rPr>
          <w:sz w:val="22"/>
          <w:szCs w:val="22"/>
          <w:highlight w:val="yellow"/>
        </w:rPr>
        <w:t>„……………………”</w:t>
      </w:r>
      <w:r>
        <w:rPr>
          <w:sz w:val="22"/>
          <w:szCs w:val="22"/>
        </w:rPr>
        <w:t xml:space="preserve"> w dniu 31 marca 2016 r. oraz na stronie internetowej Urzędu, a obwieszczenie zostało wywieszone na tablicy Urzędu Gminy w Sadkach w dniach od </w:t>
      </w:r>
      <w:r>
        <w:rPr>
          <w:sz w:val="22"/>
          <w:szCs w:val="22"/>
          <w:highlight w:val="yellow"/>
        </w:rPr>
        <w:t>31 marca 2016 r. do 26 maja 2016 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dniu 25 kwietnia 2016 r. odbyła się dyskusja publiczna nad przyjętymi rozwiązaniami w projekcie miejscowego planu zagospodarowania przestrzen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ustawowym terminie, do dnia 26 maja 2016 r., nie wpłynęły uwagi do projektu miejscowego plan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dopełnienia procedury przewidzianej ustawą z dnia 27 marca 2003r. o planowaniu i zagospodarowaniu przestrzennym przedłożono Radzie Gminy Sadki projekt uchwały </w:t>
      </w:r>
      <w:r>
        <w:rPr>
          <w:bCs/>
          <w:sz w:val="22"/>
          <w:szCs w:val="22"/>
        </w:rPr>
        <w:t xml:space="preserve">w sprawie uchwalenia </w:t>
      </w:r>
      <w:r>
        <w:rPr>
          <w:sz w:val="22"/>
          <w:szCs w:val="22"/>
          <w:lang w:eastAsia="ar-SA"/>
        </w:rPr>
        <w:t>miejscowego planu zagospodarowania przestrzennego dla inwestycji celu publicznego w zakresie lokalizacji dwutorowej linii elektroenergetycznej 400 kV Bydgoszcz Zachód – Piła Krzewina na odcinku położonym w gminie Sadki</w:t>
      </w:r>
      <w:r>
        <w:rPr>
          <w:bCs/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rzyjęcie uchwały jest uzasadnion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8:00Z</dcterms:created>
  <dc:creator>L670</dc:creator>
  <dc:description/>
  <cp:keywords/>
  <dc:language>en-US</dc:language>
  <cp:lastModifiedBy>Justyna Karolczak</cp:lastModifiedBy>
  <cp:lastPrinted>2014-04-24T13:38:00Z</cp:lastPrinted>
  <dcterms:modified xsi:type="dcterms:W3CDTF">2016-06-01T11:34:00Z</dcterms:modified>
  <cp:revision>76</cp:revision>
  <dc:subject/>
  <dc:title/>
</cp:coreProperties>
</file>