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FF0000"/>
        </w:rPr>
      </w:pPr>
      <w:r>
        <w:rPr/>
        <w:tab/>
        <w:tab/>
        <w:tab/>
        <w:tab/>
        <w:tab/>
        <w:t xml:space="preserve">                                           </w:t>
      </w:r>
      <w:r>
        <w:rPr>
          <w:color w:val="FF0000"/>
        </w:rPr>
        <w:t>Projekt z dnia 15.06.2016 r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samorządowej jednostki organizacyjnej Samorządowe Centrum Usług Wspólnych  w Sadkach oraz nadanie jej statu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9 ust.1, art. 10 a ust. 1 i 2, 10b ust.2, art. 40 ust. 2 ustawy z dnia 8 marca 1990 roku o samorządzie gminnym (Dz. U. z 2016 r., poz. 466) oraz art. 5 ust. 9 z dnia 7 września 1991 r. o systemie oświaty (Dz. U. z 2015 r., poz. 2156 z późn. zm.) oraz art. 11 i 12 ust. 1 pkt 2 i ust. 2 ustawy z dnia 27 sierpnia 2009 roku o finansach publicznych (Dz. U. z 2013 r., poz. 885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§1.1. </w:t>
      </w:r>
      <w:r>
        <w:rPr/>
        <w:t>Z dniem</w:t>
      </w:r>
      <w:r>
        <w:rPr>
          <w:b/>
        </w:rPr>
        <w:t xml:space="preserve"> </w:t>
      </w:r>
      <w:r>
        <w:rPr/>
        <w:t>1 stycznia 2017 roku tworzy się jednostkę organizacyjną Samorządowe Centrum Usług Wspólnych w Sadkach dla jednostek oświatowych, dla których organem prowadzącym jest Gmina Sadki, zwaną dalej Centrum-  jako jednostka obsługując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Centrum będzie prowadziło gospodarkę finansową w formie jednostki budżetowej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Siedzibą Centrum będzie miejscowość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§2.1. </w:t>
      </w:r>
      <w:r>
        <w:rPr/>
        <w:t>Centrum prowadzi obsługę następujących jednostek organizacyjny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zkole Gminy Sadki  -   „Dobre Ludki” w Sadka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koła Podstawowa im. mjra Henryka Sucharskiego  w Sadk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zkoła Podstawowa w Dębowie</w:t>
      </w:r>
    </w:p>
    <w:p>
      <w:pPr>
        <w:pStyle w:val="Akapitzlist"/>
        <w:spacing w:lineRule="auto" w:line="360"/>
        <w:jc w:val="both"/>
        <w:rPr/>
      </w:pPr>
      <w:r>
        <w:rPr/>
        <w:t>- zwanymi dalej jednostkami obsługiwany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 </w:t>
      </w:r>
      <w:r>
        <w:rPr/>
        <w:t>Centrum zapewnia jednostkom obsługiwanym wspólną obsługę administracyjną, finansową                     i organizacyjną polegającą w szczególności na:</w:t>
      </w:r>
    </w:p>
    <w:p>
      <w:pPr>
        <w:pStyle w:val="Normal"/>
        <w:spacing w:lineRule="auto" w:line="360"/>
        <w:jc w:val="both"/>
        <w:rPr/>
      </w:pPr>
      <w:r>
        <w:rPr/>
        <w:t>1) prowadzeniu spraw kadrowo-płacowych jednostek obsługiwanych,</w:t>
      </w:r>
    </w:p>
    <w:p>
      <w:pPr>
        <w:pStyle w:val="Normal"/>
        <w:spacing w:lineRule="auto" w:line="360"/>
        <w:jc w:val="both"/>
        <w:rPr/>
      </w:pPr>
      <w:r>
        <w:rPr/>
        <w:t>2) prowadzeniu rachunkowości jednostek obsługiwanych,</w:t>
      </w:r>
    </w:p>
    <w:p>
      <w:pPr>
        <w:pStyle w:val="Normal"/>
        <w:spacing w:lineRule="auto" w:line="360"/>
        <w:jc w:val="both"/>
        <w:rPr/>
      </w:pPr>
      <w:r>
        <w:rPr/>
        <w:t>3) prowadzeniu sprawozdawczości finansowej, budżetowej i statystycznej jednostek obsługiwanych,</w:t>
      </w:r>
    </w:p>
    <w:p>
      <w:pPr>
        <w:pStyle w:val="Normal"/>
        <w:spacing w:lineRule="auto" w:line="360"/>
        <w:jc w:val="both"/>
        <w:rPr/>
      </w:pPr>
      <w:r>
        <w:rPr/>
        <w:t>4) prowadzeniu spraw związanych z zamówieniami publicznymi w jednostkach obsługiwanych,</w:t>
      </w:r>
    </w:p>
    <w:p>
      <w:pPr>
        <w:pStyle w:val="Normal"/>
        <w:spacing w:lineRule="auto" w:line="360"/>
        <w:jc w:val="both"/>
        <w:rPr/>
      </w:pPr>
      <w:r>
        <w:rPr/>
        <w:t>5) prowadzeniu rozliczeń z Urzędem Skarbowym, ZUS i innymi podmiotami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§3. </w:t>
      </w:r>
      <w:r>
        <w:rPr/>
        <w:t>Przekazuje się Centrum mienie niezbędne do realizacji statutowych zadań zgodnie               z obowiązującymi w tym zakresie przepisami prawa.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§4. </w:t>
      </w:r>
      <w:r>
        <w:rPr/>
        <w:t xml:space="preserve">Szczegółowe zadania i zakres działania Centrum określa statut, stanowiący załącznik do niniejszej uchwał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§5. </w:t>
      </w:r>
      <w:r>
        <w:rPr/>
        <w:t>Wykonanie uchwały powierza się Wójtowi Gminy Sad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§6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przepisem art. 48 ustawy z dnia 25 czerwca 2015 roku o zmianie ustawy                             o samorządzie gminnym oraz niektórych innych ustaw (Dz. U. z 2015 r., poz. 1045) jednostki obsługi ekonomiczno – administracyjnej szkół i placówek, utworzone przez jednostki samorządu terytorialnego na podstawie art. 5 ust. 9 ustawy zmienianej, w dotychczasowym brzmieniu mogą działać na dotychczasowych zasadach, nie dłużej niż przez 12 miesięcy od dnia wejścia w życie niniejszej ustawy. Ustawa weszła w życie z dniem 1 stycznia 2016 roku, w związku z tym, jednostka taka może działać do dnia 31 grudnia 2016 ro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10a pkt 1 ustawy z dnia 8 marca 1990 roku o samorządzie gminnym (Dz. U.           z 2016 r., poz. 466) gmina może zapewnić wspólną obsługę, w szczególności administracyjną, finansową i organizacyjną jednostkom organizacyjnym zaliczanym do sektora finansów publicznych. Art. 10 b przedmiotowej ustawy określa, że wspólną obsługę mogą prowadzić urząd gminy, inna jednostka organizacyjna gminy, jednostka organizacyjnego związku międzygminnego albo jednostka organizacyjna związku powiatowo- gminnego, zwanego dalej jednostkami obsługującymi. </w:t>
      </w:r>
    </w:p>
    <w:p>
      <w:pPr>
        <w:pStyle w:val="Normal"/>
        <w:spacing w:lineRule="auto" w:line="360"/>
        <w:jc w:val="both"/>
        <w:rPr/>
      </w:pPr>
      <w:r>
        <w:rPr/>
        <w:t>Rada gminy w drodze uchwały określa jednostki obsługujące, jednostki obsługiwane oraz zakres powierzonych jednostkom obsługującym w ramach wspólnej obsługi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53 ustawy z dnia 27 sierpnia 2009 r. o finansach publicznych (Dz. U. z 2013 r. poz. 885 z późn. zm.) kierownik jednostki budżetowej, któremu dyrektorzy jednostek obsługiwanych powierzą obowiązki w zakresie gospodarki finansowej, odpowiedzialny jest za gospodarkę finansową tej jednostki. </w:t>
      </w:r>
    </w:p>
    <w:p>
      <w:pPr>
        <w:pStyle w:val="Normal"/>
        <w:spacing w:lineRule="auto" w:line="360"/>
        <w:jc w:val="both"/>
        <w:rPr/>
      </w:pPr>
      <w:r>
        <w:rPr/>
        <w:t xml:space="preserve">Obecnie obsługa finansowa, organizacyjna i administracyjna jednostek obsługiwanych prowadzona jest przez Gminny Zespół Obsługi Oświaty w Sadkach. </w:t>
      </w:r>
    </w:p>
    <w:p>
      <w:pPr>
        <w:pStyle w:val="Normal"/>
        <w:spacing w:lineRule="auto" w:line="360"/>
        <w:jc w:val="both"/>
        <w:rPr/>
      </w:pPr>
      <w:r>
        <w:rPr/>
        <w:t>Przedmiotowa uchwała wywołuje skutki finansowe w postaci: wymiany pieczątek i pieczęci, tablic informacyjnych.</w:t>
      </w:r>
    </w:p>
    <w:p>
      <w:pPr>
        <w:pStyle w:val="Normal"/>
        <w:spacing w:lineRule="auto" w:line="360" w:before="0" w:after="160"/>
        <w:jc w:val="both"/>
        <w:rPr/>
      </w:pPr>
      <w:r>
        <w:rPr/>
        <w:t>Wobec powyższego, zasadne i niezbę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6:00Z</dcterms:created>
  <dc:creator>Sekretarz Gminy Sadki</dc:creator>
  <dc:description/>
  <cp:keywords/>
  <dc:language>en-US</dc:language>
  <cp:lastModifiedBy>Sekretarz Gminy Sadki</cp:lastModifiedBy>
  <cp:lastPrinted>2016-06-15T11:39:00Z</cp:lastPrinted>
  <dcterms:modified xsi:type="dcterms:W3CDTF">2016-06-15T09:40:00Z</dcterms:modified>
  <cp:revision>8</cp:revision>
  <dc:subject/>
  <dc:title/>
</cp:coreProperties>
</file>