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Projekt z 15.06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likwidacji samorządowej jednostki organizacyjnej Gminnego Zespołu Obsługi Oświaty w Sad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9 lit.h ustawy z dnia 8 marca 1990 roku o samorządzie gminnym (Dz. U. z 2016 r., poz. 466) oraz art. 12  ustawy z dnia 27 sierpnia 2009 roku o finansach publicznych (Dz. U. z 2013 r., poz. 885 z późn. zm.) Rada Gminy Sadk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§1.1. </w:t>
      </w:r>
      <w:r>
        <w:rPr/>
        <w:t>Likwiduje się</w:t>
      </w:r>
      <w:r>
        <w:rPr>
          <w:b/>
        </w:rPr>
        <w:t xml:space="preserve"> </w:t>
      </w:r>
      <w:r>
        <w:rPr/>
        <w:t>jednostkę budżetową pod nazwą Gminny Zespół Obsługi Oświaty w Sadkach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Za dzień rozpoczęcia likwidacji przyjmuje się dzień podjęcia niniejszej uchwały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akończenie likwidacji ustala się na dzień 31 grudnia 2016 ro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§2. </w:t>
      </w:r>
      <w:r>
        <w:rPr/>
        <w:t>Czynności likwidacyjne</w:t>
      </w:r>
      <w:r>
        <w:rPr>
          <w:b/>
        </w:rPr>
        <w:t xml:space="preserve"> </w:t>
      </w:r>
      <w:r>
        <w:rPr/>
        <w:t>obejmują w szczególnośc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prowadzenie i rozliczenie inwentaryzacji, zgodnie z obowiązującymi przepisami, Zamknięcie ksiąg rachunk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stalenie stanu należności i zobowiązań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porządzenie sprawozdań budżetowych, finans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głoszenie zmiany do podmiotów, z którymi Gminny Zespół Obsługi Oświaty w Sadkach jest związany umowami cywilnoprawny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mknięcie rachunków bankowych likwidowanej jednostk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chiwizowanie dokumentacji płacowej, pracowniczej i finansowej oraz przekazanie jej do archiwum Urzędu Gminy Sadk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3. </w:t>
      </w:r>
      <w:r>
        <w:rPr/>
        <w:t>Do czasu zakończenia procesu likwidacji jednostka prowadzi działalność na dotychczasowych zasadach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§4. </w:t>
      </w:r>
      <w:r>
        <w:rPr/>
        <w:t>Należności i zobowiązania likwidowanej jednostki budżetowej przejmie</w:t>
      </w:r>
      <w:r>
        <w:rPr>
          <w:color w:val="FF0000"/>
        </w:rPr>
        <w:t xml:space="preserve"> </w:t>
      </w:r>
      <w:r>
        <w:rPr/>
        <w:t xml:space="preserve">Urząd Gminy         w Sadkach. </w:t>
      </w:r>
    </w:p>
    <w:p>
      <w:pPr>
        <w:pStyle w:val="NormalnyWeb"/>
        <w:spacing w:lineRule="atLeast" w:line="300" w:before="0" w:after="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5.</w:t>
      </w:r>
      <w:r>
        <w:rPr>
          <w:rFonts w:cs="Arial" w:ascii="Verdana" w:hAnsi="Verdana"/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Środki pieniężne w kasie i na rachunku bieżącym Gminnego Zespołu Oświaty  w Sadkach według stanu na dzień likwidacji, podlegają wpłacie na rachunek  Urzędu Gminy w Sadkach. </w:t>
      </w:r>
    </w:p>
    <w:p>
      <w:pPr>
        <w:pStyle w:val="NormalnyWeb"/>
        <w:spacing w:lineRule="atLeast" w:line="300" w:before="0" w:after="0"/>
        <w:ind w:firstLine="36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6. </w:t>
      </w:r>
      <w:r>
        <w:rPr/>
        <w:t>Mienie po zlikwidowanej jednostce przejmie Urząd Gminy w Sadkach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§7</w:t>
      </w:r>
      <w:r>
        <w:rPr>
          <w:sz w:val="24"/>
          <w:szCs w:val="24"/>
          <w:shd w:fill="FFFFFF" w:val="clear"/>
        </w:rPr>
        <w:t>. </w:t>
      </w:r>
      <w:r>
        <w:rPr>
          <w:shd w:fill="FFFFFF" w:val="clear"/>
        </w:rPr>
        <w:t>Wójt Gminy może powierzyć wykonywanie wszystkich lub niektórych czynności związanych z likwidacją Gminnego Zespołu Oświaty wyznaczonemu przez siebie likwidatorowi w drodze zarządzenia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8. </w:t>
      </w:r>
      <w:r>
        <w:rPr/>
        <w:t>Wykonanie uchwały powierza się Wójtowi Gminy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9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zepisem art. 48 ustawy z dnia 25 czerwca 2015 roku o zmianie ustawy                             o samorządzie gminnym oraz niektórych innych ustaw (Dz. U. z 2015 r., poz. 1045) jednostki obsługi ekonomiczno – administracyjnej szkół i placówek, utworzone przez jednostki samorządu terytorialnego na podstawie art. 5 ust. 9 ustawy zmienianej, w dotychczasowym brzmieniu mogą działać na dotychczasowych zasadach, nie dłużej niż przez 12 miesięcy od dnia wejścia w życie niniejszej ustawy. Ustawa weszła w życie z dniem 1 stycznia 2016 roku, w związku z tym, jednostka taka może działać do dnia 31 grudnia 2016 roku. </w:t>
      </w:r>
    </w:p>
    <w:p>
      <w:pPr>
        <w:pStyle w:val="Normal"/>
        <w:spacing w:lineRule="auto" w:line="360"/>
        <w:jc w:val="both"/>
        <w:rPr/>
      </w:pPr>
      <w:r>
        <w:rPr/>
        <w:tab/>
        <w:t>Jednostki organizacyjne gminy likwiduje organ stanowiący jednostki samorządu terytorialnego zgodnie z przepisem art. 12 ustawy o finansach publicznych. Likwidując jednostkę organ określa przeznaczenie mienia znajdującego się w jednostce organizacyjnej.  Należności i zobowiązania likwidowanej jednostki przejmuje urząd odpowiedniej jednostki samorządu terytorialn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160"/>
        <w:jc w:val="both"/>
        <w:rPr/>
      </w:pPr>
      <w:r>
        <w:rPr/>
        <w:t>Wobec powyższego, zasadne i niezbę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8:00Z</dcterms:created>
  <dc:creator>Sekretarz Gminy Sadki</dc:creator>
  <dc:description/>
  <cp:keywords/>
  <dc:language>en-US</dc:language>
  <cp:lastModifiedBy>Sekretarz Gminy Sadki</cp:lastModifiedBy>
  <cp:lastPrinted>2016-06-15T11:34:00Z</cp:lastPrinted>
  <dcterms:modified xsi:type="dcterms:W3CDTF">2016-06-20T10:43:00Z</dcterms:modified>
  <cp:revision>15</cp:revision>
  <dc:subject/>
  <dc:title/>
</cp:coreProperties>
</file>