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X/…../2016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ADY GMINY SAD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maja 201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1"/>
        <w:jc w:val="center"/>
        <w:rPr/>
      </w:pPr>
      <w:r>
        <w:rPr>
          <w:bCs w:val="false"/>
        </w:rPr>
        <w:t>w sprawie</w:t>
      </w:r>
      <w:r>
        <w:rPr/>
        <w:t xml:space="preserve"> udzielenia absolutorium dla Wójta Gminy Sadki za 2015 r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8 ust. 2 pkt 4 i art. 28a ust. 2 ustawy z dnia 8 marca 1990r. o samorządzie gminnym ( </w:t>
      </w:r>
      <w:hyperlink r:id="rId2" w:tgtFrame="_blank">
        <w:r>
          <w:rPr>
            <w:rStyle w:val="InternetLink"/>
            <w:color w:val="000000"/>
          </w:rPr>
          <w:t xml:space="preserve">Dz.U. z 2016 r. poz. </w:t>
        </w:r>
      </w:hyperlink>
      <w:r>
        <w:rPr/>
        <w:t>446.) oraz art. 271 ust. 1 ustawy z dnia 27 sierpnia 2009 r. o finansach publicznych ( Dz. U. z 2013r. poz. 885 z późn. zm.) uchwala się, co następuj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 1</w:t>
      </w:r>
      <w:r>
        <w:rPr/>
        <w:t>. Po zapoznaniu się 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m z wykonania budżetu Gminy Sadki za 2015 ro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m finansowym Gminy Sadki za rok 201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uchwałą Nr 18/S/2016 Składu Orzekającego Nr 3 Regionalnej Izby Obrachunkowej w Bydgoszczy z dnia 22 kwietnia 2016 roku w sprawie wyrażenia opinii o przedłożonym przez Wójta Gminy Sadki sprawozdaniu z wykonania budżetu Gminy za 2015 rok wraz z informacją o stanie m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ą o stanie mienia Gminy Sadk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wiskiem Komisji Rewizyjnej Rady Gminy Sad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wniosek Komisji Rewizyjnej Rady Gminy Sadki zaopiniowany przez Regionalną Izbę Obrachunkową w Bydgoszczy udziela się absolutorium dla Wójta Gminy Sadki za 2015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 2</w:t>
      </w:r>
      <w:r>
        <w:rPr/>
        <w:t>. Uchwała wchodzi w życie z dniem podjęcia i podlega ogłoszeniu na stronie Biuletynu Informacji Publicznej Gminy Sadki.</w:t>
      </w:r>
      <w:r>
        <w:br w:type="page"/>
      </w:r>
    </w:p>
    <w:p>
      <w:pPr>
        <w:pStyle w:val="Tekstpodstawowy31"/>
        <w:jc w:val="center"/>
        <w:rPr>
          <w:bCs w:val="false"/>
        </w:rPr>
      </w:pPr>
      <w:r>
        <w:rPr>
          <w:bCs w:val="false"/>
          <w:szCs w:val="24"/>
        </w:rPr>
        <w:t>Uzasadnieni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Z zapisu art. 271 ust. 1 ustawy z dnia 27 sierpnia 2009r. o finansach publicznych wynika, że Rada Gminy w terminie nie później niż do dnia 30 czerwca roku następującego po roku budżetowym podejmuje uchwałę w sprawie absolutorium dla Wójta Gminy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Rada Gminy Sadki uchwałą Nr XX/…./2016 z dnia 25 maja 2016 roku zatwierdziła sprawozdanie finansowe i sprawozdanie z wykonania budżetu Gminy Sadki za 2015 rok. Zapoznała się również z dokonaną przez  Komisję Rewizyjną na posiedzeniu w dniu 5 maja 2016 roku oceną wykonania budżetu Gminy Sadki za 2015 rok oraz z uchwałą Nr 18/S/2016 z dnia 22 kwietnia 2016 roku Składu Orzekającego Nr 3 Regionalnej Izby Obrachunkowej w Bydgoszczy o przedłożonym przez Wójta Gminy Sadki sprawozdaniu z wykonania budżetu Gminy Sadki za 2015 rok wraz z informacją o stanie mienia. Następnie Przewodniczący Rady przedstawił wniosek Komisji Rewizyjnej w sprawie udzielenia Wójtowi Gminy Sadki absolutorium za 2015 rok i odczytał uchwałę ……….. z dnia ….. maja 2016 roku Składu Orzekającego Nr 3 Regionalnej Izby Obrachunkowej w Bydgoszczy, który zaopiniował wniosek Komisji Rewizyjnej Rady Gminy Sadki w sprawie absolutorium dla Wójta Gminy za 2015 rok jako prawidłowy w świetle obowiązujących przepisów prawa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Wobec spełnienia wszystkich ustawowych wymogów formalnych podjęcie niniejszej uchwały jest w pełn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0" w:hanging="0"/>
      <w:jc w:val="center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8"/>
      <w:szCs w:val="20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3net.inforlex.pl/dok/tresc,DZU.2015.191.0001515,USTAWA-z-dnia-8-marca-1990-r-o-samorzadzie-gminny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19:00Z</dcterms:created>
  <dc:creator>E.Kaak</dc:creator>
  <dc:description/>
  <cp:keywords/>
  <dc:language>en-US</dc:language>
  <cp:lastModifiedBy>rada</cp:lastModifiedBy>
  <cp:lastPrinted>2016-05-09T08:21:00Z</cp:lastPrinted>
  <dcterms:modified xsi:type="dcterms:W3CDTF">2016-05-09T08:00:00Z</dcterms:modified>
  <cp:revision>7</cp:revision>
  <dc:subject/>
  <dc:title>Sprawozdanie z realizacji Gminnego Programu</dc:title>
</cp:coreProperties>
</file>