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Sadki, dnia 25 kwietnia 2016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pl-PL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RADA GMI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pl-PL"/>
        </w:rPr>
        <w:t xml:space="preserve">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SAD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Syntetyczna informacja dotycząca stanu organizacyj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  <w:t>Gminnej Biblioteki Publicznej w Sadkach i jej filii za rok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SIEĆ BIBLIOTECZN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Liczba placówek bibliotecznych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Gminna Biblioteka Publiczna w Sadkach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Filie Biblioteczne – 2 ( Dębowo i Radzicz 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Punkty biblioteczne – 4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Anieliny I (SP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Anieliny II  (SP)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Dębionek-wieś   (SP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ab/>
        <w:tab/>
        <w:tab/>
        <w:t xml:space="preserve">        - MOW Samostrzel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II. ZBIORY BIBLIOTECZ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Stan księgozbiorów –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37 36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umin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2015 roku księgozbiór biblioteki zwiększył się o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 077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uminy, 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artości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23 767,76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z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 tym: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GBP w Sadkach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533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.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3 205,19 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Dębowie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24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 wol.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 372,37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Radzicz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303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.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 190,20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 budżetu własnego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78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egz. wartości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17 239,87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 MKiDN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296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egz. wartośc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6 521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 dotacji Fundacja Orange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1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egz. wartości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6,89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 darów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2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egz.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8,39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skaźnik zakupu książek na 100 mieszkańców wyniósł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14,7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Średnia cena książki z zakupu wynosiła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22,07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gólna liczba książek na 31 grudnia 2015 roku wynosiła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37 360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ol., wskaźnik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na 100 mieszkańców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10 książek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Czasop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Prenumerata czasopism objęł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8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tytułów o wartości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8 664,54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GBP w Sadkach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44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tytuły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 587,82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Dębowie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tytułów wartości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2 006,00 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Radzicz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tytułów wartości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 070,72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Biblioteka proponuje także czasopisma pochodzące z darowizn – 10 tytuł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III. CZYTELNICTW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2015 roku w GBP i podległych jej placówkach było zarejestrowanych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169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czytelników.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(GBP+Filie+Punkt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ytelnicy zarejestrowani w ciągu roku ( według wieku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     </w:t>
      </w:r>
    </w:p>
    <w:tbl>
      <w:tblPr>
        <w:tblW w:w="283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7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Do lat 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7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6 – 12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3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3 -15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6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6 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41</w:t>
            </w:r>
          </w:p>
        </w:tc>
      </w:tr>
      <w:tr>
        <w:trPr>
          <w:trHeight w:val="3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0 – 24 l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5 – 44 l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45 – 60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0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powyżej 60 l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5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116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ytelnicy zarejestrowani w ciągu roku ( według zajęcia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                         </w:t>
      </w:r>
    </w:p>
    <w:tbl>
      <w:tblPr>
        <w:tblW w:w="356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7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Zajęc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Osoby uczące się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65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Osoby pracują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6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Pozost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5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116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Największą liczbę czytelników wg zajęcia, podobnie jak w latach ubiegłych, stanowią osoby uczące si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odwiedzin w czytelniach  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5 14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udzielonych informacji w czytelniach  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3 622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ty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w GBP w Sadkach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1 54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Dębowie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1 4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filia w Radziczu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67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Tematyka udzielanych  informacji najczęściej dotyczyła zagadnień psychologicznych, medycyny, administracji , literatury polskiej, administracji oraz  historii gminy i regionu Krajny.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gólna suma odwiedzin w GBP w Sadkach oraz Filiach Bibliotecznych wynosiła w 2015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20.387 osób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, w tym GBP Sadki 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10 235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, Filia Biblioteczna w Dębowie 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5.15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, Filia Biblioteczna   w Radziczu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5 00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IV. UDOSTĘPNIANIE ZBIOR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biory znajdujące się w placówkach GBP są udostępniane mieszkańcom gminy oraz czytelnikom spoza jej obręb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Stosowane jest udostępnianie na zewnątrz (do domu) i udostępnianie precyzyjne (na miejscu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2015 roku odnotowano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17 959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ypożyczeń księgozbioru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ypożyczenia na 1 mieszkańca-czytelnika w ciągu roku wyniosły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16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ypożyczenia na 100 mieszkańców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282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Na miejscu udostępniono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2 599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uminów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punktach bibliotecznych wypożyczono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1 499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czytelników zarejestrowanych w punktach bibliotecznych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30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skaźnik wypożyczeń na 1 czytelnika w punkcie wyniósł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4,9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wo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Czytelnia GBP i filii oprócz książek dysponuje także prenumeratą czasopism. Większość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 nich jest udostępniana na zewnątrz. Wynika to z potrzeb czytelników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Na miejscu udostępniono ogółem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3 506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czasopism w ty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Sadki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2 1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Dębowo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3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Radzicz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 9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Na zewnątrz wypożyczono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4 972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asopism ogółem, w ty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Sadki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3 59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Dębowo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6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Radzicz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7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Dokumentów audiowizualnych wypożyczono –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2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. KADRA BIBLIOTEKARS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pracowników w GBP oraz Filiach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etatów na stanowiskach bibliotekarskich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4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raz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¼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etatu - główna księgo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Nadzór merytoryczny nad Gminną Biblioteką Publiczną w Sadkach sprawuje Wojewódzka i Miejska Biblioteka Publiczna w Bydgosz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I. KOMPUTERYZAC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1. W GBP w Sadkach funkcjonuje czytelnia internetowa IKONKA .W 2015 roku         skorzystały z niej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938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soby. Warunkiem korzystania jest poszukiwanie informacji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edukacyjnych . Czytelnia internetowa jest udostępniana bezpłatnie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Posiadamy stałe łącze – Neostradę oraz możliwość korzystania z Internetu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bezprzewodowego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Filie Biblioteczne w Dębowie i Radziczu dysponują  stanowiskami komputerowymi z dostępem do Internetu. Sprzęt otrzymano bezpłatnie w ramach udziału GBP w Programie Rozwoju Bibliotek. Opłaty za korzystanie z Internetu całkowicie finansuje Fundacja ORANGE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3.  Sprzęt komputerowy jest wyposażony w urządzenie, które pozwala odbierać  sygnał </w:t>
        <w:tab/>
        <w:t xml:space="preserve">Internetu w najbliższym otoczeniu.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II. I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Gminna Biblioteka Publiczna w Sadkach przystępując do Programu Rozwoju Bibliotek złożyła wniosek do Fundacji Orange o dotację na sfinansowanie opłat za korzystanie z Internetu w Filiach Bibliotecznych w Dębowie i Radziczu. Dotacja taka została przyznana w kwocie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695,69 z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( na okres od stycznia 2015 r  do lipca 2015 r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 Ministerstwa Kultury i Dziedzictwa Narodowego GBP otrzymała dotację na zakup nowości wydawniczych w kwocie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6 521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GBP podpisała  z firmą Megawiedza umowę o współpracy w zakresie wspierania edukacji młodzieży szkolnej, studentów i dorosłych poprzez zapewnienie w bibliotece dostępu do platformy internetowej MegaMatma, umożliwiającą naukę matematyki. Dostęp do e-zasobów dla użytkowników biblioteki jest bezpłatny. Umowa została podpisana do końca 2016 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2015 roku zakupiono  ekran, drukarkę, zestaw komputerowy oraz monitor, za łączną kwotę 3.412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Dla Filii Bibliotecznych w Dębowie i Radziczu zakupiono nowe regały na książki, szafę oraz krzesła za łączną kwotę 3.508zł</w:t>
      </w:r>
    </w:p>
    <w:p>
      <w:pPr>
        <w:pStyle w:val="Normal"/>
        <w:widowControl w:val="false"/>
        <w:suppressAutoHyphens w:val="true"/>
        <w:spacing w:lineRule="auto" w:line="240" w:before="0" w:after="0"/>
        <w:ind w:left="1140" w:hanging="36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Informacje dotyczące rocznej działalności Biblioteki są zamieszczane </w:t>
      </w:r>
    </w:p>
    <w:p>
      <w:pPr>
        <w:pStyle w:val="Normal"/>
        <w:widowControl w:val="false"/>
        <w:suppressAutoHyphens w:val="true"/>
        <w:spacing w:lineRule="auto" w:line="240" w:before="0" w:after="0"/>
        <w:ind w:left="1140" w:hanging="36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Bibliotekarzu Kujawsko – Pomorskim wydawanym przez WiMBP w Bydgosz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VIII. DZIAŁALNOŚĆ UPOWSZECHNIENIOWA I KULTURAL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ab/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iczba uczestników imprez organizowanych przez bibliotekę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3 9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Wskaźniki obliczono na podstawie danych o ilości mieszkańców w gminie Sadki podanych przez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Urząd Statystyczny w Bydgoszczy ( stan na 30 czerwca 2015 r. – 7.320)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0:00Z</dcterms:created>
  <dc:creator>Biblioteka</dc:creator>
  <dc:description/>
  <cp:keywords/>
  <dc:language>en-US</dc:language>
  <cp:lastModifiedBy>Justyna</cp:lastModifiedBy>
  <cp:lastPrinted>2016-04-27T08:49:00Z</cp:lastPrinted>
  <dcterms:modified xsi:type="dcterms:W3CDTF">2016-04-27T06:55:00Z</dcterms:modified>
  <cp:revision>3</cp:revision>
  <dc:subject/>
  <dc:title/>
</cp:coreProperties>
</file>