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940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Załącznik do ogłos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pieczęć podmiotu realizującego zadanie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IZACJA OPISU POSZCZEGÓLNYCH DZIAŁAŃ,  HARMONOGRAMU, KOSZTORYS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REKTA ZAKRESU RZECZOWEGO I FINANSOWEGO ZADANI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zadania zaproponowanego w oferc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korygowany  całkowity koszt zadania (w zł ) ……………………….</w:t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wielkość dotacji (w zł ) 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wielkość finansowych środków własnych i z innych źródeł(w zł ) 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wielkość wkładu osobowego (w zł ) 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3"/>
        <w:gridCol w:w="632"/>
        <w:gridCol w:w="632"/>
        <w:gridCol w:w="634"/>
        <w:gridCol w:w="1012"/>
        <w:gridCol w:w="1265"/>
        <w:gridCol w:w="1645"/>
        <w:gridCol w:w="1518"/>
      </w:tblGrid>
      <w:tr>
        <w:trPr>
          <w:trHeight w:val="10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 kosztów (koszty merytoryczne i administracyjne związane z realizacją zadania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jednoste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jednostkow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mia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wnioskowanej dotacji (zł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 tego finansowych środków własnych </w:t>
              <w:br/>
              <w:t>i z innych źródeł oraz wpłat i opłat adresat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wkładu osobowego, w tym pracy społecznej członków i świadczeń wolontariuszy</w:t>
            </w:r>
          </w:p>
        </w:tc>
      </w:tr>
      <w:tr>
        <w:trPr>
          <w:trHeight w:val="2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erytoryczn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 stronie … nazw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enta)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) ...................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y obsługi  zadani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blicznego, w tym koszty administracyjne po stronie… (nazwa Oferenta)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) .…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ne koszty, w tym koszty wyposażenia i promocji po stronie … (nazwa Oferenta)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)......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.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8" w:right="-671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19"/>
        <w:gridCol w:w="1423"/>
        <w:gridCol w:w="1423"/>
      </w:tblGrid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kowana kwota dot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odki finansowe własn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ki finansowe z innych źródeł ogółem (środki finansowe wymienione w pkt 3.1—3.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płaty i opłaty adresatów zadania publiczneg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Środki finansowe z innych źródeł publicznych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2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został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3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kład osobowy (w tym świadczenia wolontariuszy i praca społeczna członków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%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gółem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Finansowe środki z innych źródeł publicznych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523"/>
        <w:gridCol w:w="297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atrzony (-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niejszej oferty</w:t>
            </w:r>
          </w:p>
        </w:tc>
      </w:tr>
      <w:tr>
        <w:trPr>
          <w:trHeight w:val="2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55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ubliczneg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dania publicznego</w:t>
            </w:r>
          </w:p>
        </w:tc>
      </w:tr>
      <w:tr>
        <w:trPr>
          <w:trHeight w:val="21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konane zmiany w zakresie merytorycznym zadania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Inne ewentualne zmiany(termin, konto, osoby uprawnione)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90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…….                    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miejsce i data)                                                                                               (pieczęcie i podpisy osób  uprawnionych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...................................................                                                                        ……………………………………………………  (podpis pracownika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(zatwierdzenie przez Wójta Gminy)</w:t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outlineLvl w:val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8:00Z</dcterms:created>
  <dc:creator>bok1</dc:creator>
  <dc:description/>
  <cp:keywords/>
  <dc:language>en-US</dc:language>
  <cp:lastModifiedBy>bok1</cp:lastModifiedBy>
  <cp:lastPrinted>2011-03-10T10:16:00Z</cp:lastPrinted>
  <dcterms:modified xsi:type="dcterms:W3CDTF">2016-02-18T09:34:00Z</dcterms:modified>
  <cp:revision>12</cp:revision>
  <dc:subject/>
  <dc:title/>
</cp:coreProperties>
</file>