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eastAsia="Times New Roman"/>
          <w:b/>
          <w:kern w:val="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kern w:val="0"/>
          <w:lang w:eastAsia="ar-SA"/>
        </w:rPr>
        <w:t>PROJEKT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UCHWAŁA Nr XVII/     /2016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RADY GMINY SADKI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lang w:eastAsia="ar-SA"/>
        </w:rPr>
        <w:t>z dnia 25 lutego 2016r.</w:t>
      </w:r>
    </w:p>
    <w:p>
      <w:pPr>
        <w:pStyle w:val="Normal"/>
        <w:widowControl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w sprawie przyjęcia informacji z realizacji zadań w zakresie ochrony przeciwpożarowej na terenie gminy Sadki w 2015 roku.</w:t>
      </w:r>
    </w:p>
    <w:p>
      <w:pPr>
        <w:pStyle w:val="Normal"/>
        <w:widowControl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>Na podstawie art. 18 ust. 2 pkt 15 w związku z art. 7 ust. 1 pkt 14 ustawy z dnia 8 marca 1990r. o samorządzie gminnym (Dz.U. z 2015r.poz.1515 ze zm.) zarządza się, co następuje:</w:t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300" w:hanging="0"/>
        <w:rPr/>
      </w:pPr>
      <w:r>
        <w:rPr>
          <w:rFonts w:eastAsia="Times New Roman"/>
          <w:b/>
          <w:kern w:val="0"/>
          <w:lang w:eastAsia="ar-SA"/>
        </w:rPr>
        <w:t>§ 1.</w:t>
      </w:r>
      <w:r>
        <w:rPr>
          <w:rFonts w:eastAsia="Times New Roman"/>
          <w:kern w:val="0"/>
          <w:lang w:eastAsia="ar-SA"/>
        </w:rPr>
        <w:t xml:space="preserve"> Przyjąć informację z realizacji zadań w zakresie ochrony przeciwpożarowej na terenie gminy Sadki w 2015 roku stanowiącą załącznik do uchwały.</w:t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rPr/>
      </w:pPr>
      <w:r>
        <w:rPr>
          <w:rFonts w:eastAsia="Times New Roman"/>
          <w:b/>
          <w:kern w:val="0"/>
          <w:lang w:eastAsia="ar-SA"/>
        </w:rPr>
        <w:t xml:space="preserve">     </w:t>
      </w:r>
      <w:r>
        <w:rPr>
          <w:rFonts w:eastAsia="Times New Roman"/>
          <w:b/>
          <w:kern w:val="0"/>
          <w:lang w:eastAsia="ar-SA"/>
        </w:rPr>
        <w:t>§ 2.</w:t>
      </w:r>
      <w:r>
        <w:rPr>
          <w:rFonts w:eastAsia="Times New Roman"/>
          <w:kern w:val="0"/>
          <w:lang w:eastAsia="ar-SA"/>
        </w:rPr>
        <w:t xml:space="preserve"> Uchwała wchodzi w życie z dniem podjęcia.</w:t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Cs w:val="20"/>
          <w:lang w:eastAsia="pl-PL"/>
        </w:rPr>
      </w:pPr>
      <w:r>
        <w:rPr>
          <w:rFonts w:eastAsia="Calibri"/>
          <w:kern w:val="0"/>
          <w:szCs w:val="20"/>
          <w:lang w:eastAsia="pl-PL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Uzasadnienie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ind w:firstLine="708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Zgodnie z art.7 ust.1 pkt 14 ustawy z dnia 8 marca 1990r. o samorządzie gminnym do zadań własnych gminy należą w szczególności zadania obejmujące sprawy porządku publicznego i bezpieczeństwa obywateli oraz ochrony przeciwpożarowej i przeciwpowodziowej, w tym wyposażenia i utrzymania gminnego magazynu przeciwpowodziowego.</w:t>
      </w:r>
    </w:p>
    <w:p>
      <w:pPr>
        <w:pStyle w:val="Normal"/>
        <w:widowControl/>
        <w:ind w:firstLine="708"/>
        <w:rPr/>
      </w:pPr>
      <w:r>
        <w:rPr>
          <w:rFonts w:eastAsia="Times New Roman"/>
          <w:kern w:val="0"/>
          <w:lang w:eastAsia="ar-SA"/>
        </w:rPr>
        <w:t>W Planie pracy Rady Gminy Sadki na 2016 rok na sesję Nr XVII zaplanowano „Przyjęcie informacji w zakresie ochrony przeciwpożarowej na terenie gminy Sadki w 2015 roku”.</w:t>
      </w:r>
    </w:p>
    <w:p>
      <w:pPr>
        <w:pStyle w:val="Normal"/>
        <w:widowControl/>
        <w:ind w:firstLine="708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W związku z powyższym podjęcie przedmiotowej uchwały jest uzasadnione.</w:t>
      </w:r>
    </w:p>
    <w:p>
      <w:pPr>
        <w:pStyle w:val="Normal"/>
        <w:ind w:left="4963" w:hanging="0"/>
        <w:jc w:val="center"/>
        <w:rPr>
          <w:rFonts w:eastAsia="Times New Roman" w:cs="Tahoma"/>
          <w:kern w:val="0"/>
          <w:sz w:val="22"/>
          <w:szCs w:val="22"/>
          <w:lang w:eastAsia="ar-SA" w:bidi="zxx"/>
        </w:rPr>
      </w:pPr>
      <w:r>
        <w:rPr>
          <w:rFonts w:eastAsia="Times New Roman" w:cs="Tahoma"/>
          <w:kern w:val="0"/>
          <w:sz w:val="22"/>
          <w:szCs w:val="22"/>
          <w:lang w:eastAsia="ar-SA" w:bidi="zxx"/>
        </w:rPr>
      </w:r>
    </w:p>
    <w:p>
      <w:pPr>
        <w:pStyle w:val="Normal"/>
        <w:ind w:left="4963" w:hanging="0"/>
        <w:jc w:val="center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4963" w:hanging="0"/>
        <w:jc w:val="center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</w:t>
      </w:r>
      <w:r>
        <w:rPr>
          <w:rFonts w:cs="Tahoma"/>
          <w:sz w:val="22"/>
          <w:szCs w:val="22"/>
          <w:lang w:bidi="zxx"/>
        </w:rPr>
        <w:t>Załącznik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do Uchwały Nr XVII/  /2016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Rady Gminy Sadk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z dnia 25 lutego 2016r.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  <w:t>Sprawozdanie z realizacji zadań</w:t>
      </w:r>
    </w:p>
    <w:p>
      <w:pPr>
        <w:pStyle w:val="Normal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  <w:t>w zakresie ochrony przeciwpożarowej</w:t>
      </w:r>
    </w:p>
    <w:p>
      <w:pPr>
        <w:pStyle w:val="Normal"/>
        <w:jc w:val="center"/>
        <w:rPr/>
      </w:pPr>
      <w:r>
        <w:rPr>
          <w:rFonts w:cs="Tahoma"/>
          <w:b/>
          <w:bCs/>
          <w:sz w:val="52"/>
          <w:szCs w:val="52"/>
          <w:lang w:bidi="zxx"/>
        </w:rPr>
        <w:t>w Gminie Sadki w roku 2015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95370</wp:posOffset>
            </wp:positionH>
            <wp:positionV relativeFrom="paragraph">
              <wp:posOffset>61595</wp:posOffset>
            </wp:positionV>
            <wp:extent cx="2237740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5445" cy="291782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sz w:val="22"/>
          <w:szCs w:val="22"/>
          <w:lang w:bidi="zxx"/>
        </w:rPr>
        <w:tab/>
        <w:t>Na terenie gminy Sadki funkcjonują 4 jednostki Ochotniczych Straży Pożarnych, które skupiają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gółem 143 członków czynnych. Przy jednostce w Sadkach w roku 2015 działały  po dwie młodzieżowe drużyny pożarnicze dziewcząt i chłopców, które skupiały 35 członków.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Jednostka OSP w Sadkach działa w ramach Krajowego Systemu Ratowniczo – Gaśniczego.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Na wyposażeniu jednostek OSP znajduje się podstawowy sprzęt niezbędny do prowadzenia akcji ratowniczo - gaśniczych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opatrzenie w sprzęt w poszczególnych jednostkach przedstawia się następująco: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SP Sad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amochód pożarniczy Star GB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amochód pożarniczy Ford Transit GL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4 motopomp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gregat prądotwórcz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przęt ratownictwa techniczneg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4 aparaty powietrz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/>
      </w:pPr>
      <w:r>
        <w:rPr>
          <w:rFonts w:cs="Tahoma"/>
          <w:sz w:val="22"/>
          <w:szCs w:val="22"/>
          <w:lang w:bidi="zxx"/>
        </w:rPr>
        <w:t>4 radiotelefo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adiowy system alarmow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larka do drew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ła do betonu i st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estaw ratowniczy PSP R-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entylator oddymiają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fibrylator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SP Bni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amochód pożarniczy Star GBA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 motopomp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 radiotelefo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adiowy system alarmowa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larka do drewna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SP Anielin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amochód pożarniczy Star GB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rPr/>
      </w:pPr>
      <w:r>
        <w:rPr>
          <w:rFonts w:cs="Tahoma"/>
          <w:sz w:val="22"/>
          <w:szCs w:val="22"/>
          <w:lang w:bidi="zxx"/>
        </w:rPr>
        <w:t>3 motopomp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 radiotelefo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rPr/>
      </w:pPr>
      <w:r>
        <w:rPr>
          <w:rFonts w:cs="Tahoma"/>
          <w:sz w:val="22"/>
          <w:szCs w:val="22"/>
          <w:lang w:bidi="zxx"/>
        </w:rPr>
        <w:t>radiowy system alarmow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 pilarki do drew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estaw ratownictwa przedmedycznego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SP Jadwiży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amochód pożarniczy Jelcz GCB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rPr/>
      </w:pPr>
      <w:r>
        <w:rPr>
          <w:rFonts w:cs="Tahoma"/>
          <w:sz w:val="22"/>
          <w:szCs w:val="22"/>
          <w:lang w:bidi="zxx"/>
        </w:rPr>
        <w:t xml:space="preserve">3 motopomp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rPr/>
      </w:pPr>
      <w:r>
        <w:rPr>
          <w:rFonts w:cs="Tahoma"/>
          <w:sz w:val="22"/>
          <w:szCs w:val="22"/>
          <w:lang w:bidi="zxx"/>
        </w:rPr>
        <w:t>3 radiotelefo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adiowy system alarm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larka do drew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estaw ratowniczy PSP R-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gregat prądotwórcz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sz w:val="22"/>
          <w:szCs w:val="22"/>
          <w:lang w:bidi="zxx"/>
        </w:rPr>
        <w:tab/>
        <w:tab/>
        <w:tab/>
        <w:t>Sytuacja pożarowa na terenie gminy Sadki w roku 2015 przedstawiała się następując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gółem zanotowano 160 zdarzeń, w tym 32 pożary, 124 miejscowe zagrożenia, 4 alarmy fałszywe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cs="Tahoma"/>
          <w:sz w:val="22"/>
          <w:szCs w:val="22"/>
          <w:lang w:bidi="zxx"/>
        </w:rPr>
        <w:tab/>
        <w:tab/>
        <w:t>Udział jednostek Ochotniczych Straży Pożarnych z terenu gminy w akcjach ratowniczo – gaśniczych przedstawiał się następując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SP Sadki: </w:t>
        <w:tab/>
        <w:tab/>
        <w:t xml:space="preserve">- 24 pożary, 61 miejscowych zagrożeń, 1 alarm fałszyw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SP Anieliny</w:t>
        <w:tab/>
        <w:t xml:space="preserve">- 10 pożarów, 21 miejscowych zagrożeń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SP Bnin</w:t>
        <w:tab/>
        <w:tab/>
        <w:t>- 9 pożarów, 5 miejscowych zagrożeń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SP Jadwiżyn</w:t>
        <w:tab/>
        <w:t xml:space="preserve">- 9 pożarów, 13 miejscowych zagrożeń, 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e wszystkich zdarzeniach ogółem udział wzięło 874 ratowników z jednostek OSP i 349 ratowników z Jednostek Ratowniczo-Gaśniczych PSP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36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                   W roku 2015 na terenie gminy zorganizowano zawody i konkurs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minne zawody sportowo – pożarnicze jednostek OSP, w których udział wzięło 9 drużyn, z tego 4 drużyny seniorów,  1 drużyna kobieca z OSP Sadki i 4 młodzieżowe drużyny pożarnicze działające przy OSP Sadki. Łącznie w zawodach gminnych udział wzięło ok. 80 uczestników.  Ponadto w powiatowych zawodach sportowo- pożarniczych z gminy Sadki udział wzięły 3 drużyny, w tym 2 MDP Sadki i 1 seniorów OSP Jadwiżyn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eliminacje gminne ogólnopolskiego turnieju wiedzy pożarniczej „Młodzież zapobiega pożarom” w których udział wzięło 26 uczestników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onkurs plastyczny pn. „Zapobiegajmy pożarom”, wpłynęło 56 prac plastycznych w 4 kategoriach wiekowych. 10 najlepszych prac zostało przesłanych do dalszego etapu konkursu.</w:t>
      </w:r>
    </w:p>
    <w:p>
      <w:pPr>
        <w:pStyle w:val="Normal"/>
        <w:tabs>
          <w:tab w:val="clear" w:pos="709"/>
          <w:tab w:val="left" w:pos="3600" w:leader="none"/>
        </w:tabs>
        <w:ind w:left="360" w:hanging="0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</w:t>
      </w:r>
    </w:p>
    <w:p>
      <w:pPr>
        <w:pStyle w:val="Normal"/>
        <w:tabs>
          <w:tab w:val="clear" w:pos="709"/>
          <w:tab w:val="left" w:pos="3600" w:leader="none"/>
        </w:tabs>
        <w:ind w:left="360" w:hanging="0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</w:t>
      </w:r>
      <w:r>
        <w:rPr>
          <w:rFonts w:cs="Tahoma"/>
          <w:sz w:val="22"/>
          <w:szCs w:val="22"/>
          <w:lang w:bidi="zxx"/>
        </w:rPr>
        <w:t>Zawody i konkursy były organizowane przy współpracy Urzędu Gminy, Oddziału  Gminnego ZOSP, Komendy Powiatowej PSP, Oddziału Powiatowego ZOSP, Gminnego Ośrodka Kultury i jednostek ochotniczych straży pożarnych.</w:t>
      </w:r>
    </w:p>
    <w:p>
      <w:pPr>
        <w:pStyle w:val="Normal"/>
        <w:tabs>
          <w:tab w:val="clear" w:pos="709"/>
          <w:tab w:val="left" w:pos="3600" w:leader="none"/>
        </w:tabs>
        <w:ind w:left="72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cs="Tahoma"/>
          <w:color w:val="FF0000"/>
          <w:sz w:val="22"/>
          <w:szCs w:val="22"/>
          <w:lang w:bidi="zxx"/>
        </w:rPr>
        <w:tab/>
        <w:tab/>
      </w:r>
      <w:r>
        <w:rPr>
          <w:rFonts w:cs="Tahoma"/>
          <w:sz w:val="22"/>
          <w:szCs w:val="22"/>
          <w:lang w:bidi="zxx"/>
        </w:rPr>
        <w:t>Ochotnicze Straże Pożarne czyniły starania o pozyskanie środków finansowych spoza budżetu ochrony przeciwpożarowej. I tak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SP Sadki w kwocie 9000,00 zł z Krajowego Systemu Ratowniczo – Gaśniczego, 4850,00 zł  dotacja ze Związku OSP RP udzielana przy zakupach sprzętu, 9197,89 zł na zakup defibrylatora i wentylatora oddymiającego z w ramach projektu pn. „Ludziom na ratunek – zakup sprzętu specjalistycznego  dla jednostek OSP z terenu województwa kujawsko – pomorskiego – etap IV”, 2299,48 dotacja z Gminy Sadki na zakup wspomnianego defibrylatora i wentylator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SP Anieliny w kwocie 6500,00 na zakupy sprzętu z różnych instytucji i firm, 1500,00 z funduszu sołeckiego Anielin, 3000,00 z funduszu Sołeckiego Łodzi, 5380,00 dotacja z Gminy Sadki na zakup  motopompy w ramach projektu  pn. „Ludziom na ratunek – zakup sprzętu specjalistycznego  dla jednostek OSP z terenu województwa kujawsko – pomorskiego – etap III”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SP Jadwiżyn w kwocie 3900,00 pozyskane na obchody 65 rocznicy powstania jednostki, 3000,00 z funduszu sołeckiego Jadwiżyn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SP Bnin w kwocie 270,00 dotacja ze Związku OSP RP udzielana przy zakupach sprzętu, 2000,00 z funduszu sołeckiego Bnina na zakup sprzętu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sz w:val="22"/>
          <w:szCs w:val="22"/>
          <w:lang w:bidi="zxx"/>
        </w:rPr>
        <w:tab/>
        <w:tab/>
        <w:tab/>
        <w:t>W zakresie ochrony przeciwpożarowej ponadto wykonywano na bieżąco następujące zada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opatrywano jednostki w paliwa i ole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montowano samochody i sprzęt pożarnicz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płacono ekwiwalenty za udział w akcjach ratowniczo – gaśniczych i szkole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bezpieczono pojazdy i strażaków od następstw nieszczęśliwych wypad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eprowadzono badania lekarskie członków OSP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głoszono pogadanki dla dzieci o tematyce ochrony przeciwpożarow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złonkowie OSP brali udział w szkoleniach organizowanych przez Państwową Straż Pożarn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omenda Powiatowa PSP w Nakle przeprowadziła przeglądy techniczno – operacyjne jednostek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rPr/>
      </w:pPr>
      <w:r>
        <w:rPr>
          <w:rFonts w:cs="Tahoma"/>
          <w:sz w:val="22"/>
          <w:szCs w:val="22"/>
          <w:lang w:bidi="zxx"/>
        </w:rPr>
        <w:t xml:space="preserve">członkowie OSP brali udział w imprezach plenerowych, głównie dla dzieci i młodzieży, na których  prezentowali sprzęt przeciwpożar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bieżąco pozyskiwano sprzęt przeciwpożar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kupiono oleje, farby, środki czyszczące na przeglądy techniczn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kupiono nagrody na zawody sportowo – pożarnicze oraz na eliminacje gminne ogólnopolskiego turnieju wiedzy pożarniczej „Młodzież zapobiega pożarom” i konkurs plastyczny.</w:t>
      </w:r>
    </w:p>
    <w:p>
      <w:pPr>
        <w:pStyle w:val="Normal"/>
        <w:tabs>
          <w:tab w:val="clear" w:pos="709"/>
          <w:tab w:val="left" w:pos="360" w:leader="none"/>
        </w:tabs>
        <w:ind w:firstLine="1425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 xml:space="preserve">Podsumowując należy stwierdzić, że jednostki są wyposażone w sprzęt i pojazdy w stopniu zadowalającym. Potrzeba jedynie wymiany samochodu lekkiego w jednostce w Sadkach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cs="Tahoma"/>
          <w:sz w:val="22"/>
          <w:szCs w:val="22"/>
          <w:lang w:bidi="zxx"/>
        </w:rPr>
        <w:t xml:space="preserve">Baza lokalowo – garażowa nie budzi zastrzeżeń, poza remizą OSP w Sadkach, gdzie należałoby wymienić bramy garażowe, wykonać termoizolację i elewację zewnętrzną oraz utwardzić plac przed remizą. Obiekty są wyposażone w sprzęt warsztatowy, we wszystkich remizach zamontowana jest instalacja centralnego ogrzewania, baza socjalna na odpowiednim poziomie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leży również podkreślić dobrą współpracę z Państwową Strażą Pożarną, jak również ze Związkiem Ochotniczych Straży Pożarnych RP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złonkowie OSP są dobrze wyszkoleni, na podkreślenie zasługuje dobra praca z młodzieżą w OSP Sadki. Strażacy udzielają się społecznie, przyczyniają się do aktywizacji życia społecznego w swoich środowiskach, wpływają na pozytywny wizerunek  społeczności lokalnych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Wszystkie te czynniki składają się na to, że ochrona przeciwpożarowa w gminie kształtuje się na wysokim poziomie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ymbol" w:hAnsi="Symbol" w:cs="StarSymbol;MS Mincho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9:00Z</dcterms:created>
  <dc:creator>Dariusz Neulitz</dc:creator>
  <dc:description/>
  <cp:keywords/>
  <dc:language>en-US</dc:language>
  <cp:lastModifiedBy>Neulitz</cp:lastModifiedBy>
  <cp:lastPrinted>2016-02-09T13:14:00Z</cp:lastPrinted>
  <dcterms:modified xsi:type="dcterms:W3CDTF">2016-02-09T12:16:00Z</dcterms:modified>
  <cp:revision>133</cp:revision>
  <dc:subject/>
  <dc:title/>
</cp:coreProperties>
</file>