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ADK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 25 lutego  2016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wstępnego stanowiska o utworzeniu wspólnie z innymi Gminami związku metropolit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. 12 ustawy z dnia 8 marca 1990 r. o samorządzie gminnym (Dz.U. z 2015 r. poz. 1515), art. 7 ust. 1 pkt 1 ustawy z dnia 9 października 2015 r.                     o związkach metropolitalnych (Dz.U. z 2015 r. poz. 1890),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1. Wyraża się wstępną pozytywną opinię o utworzeniu z Miastem Bydgoszcz oraz innymi gminami z regionu związku metropolitalnego zwanego dalej „Metropolią Bydgoszcz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Upoważnia się Prezydenta Miasta Bydgoszczy oraz Radę Miasta Bydgoszczy do uwzględnienia Gminy Sadki w prowadzonych pracach przygotowawczych nad wnioskiem do Rady Ministrów o powołanie w/w związku metropolitalnego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Ostateczna opinia o utworzeniu związku metropolitalnego o nazwie „Metropolia Bydgoszcz” z udziałem Gminy Sadki zostanie wyrażona w formie uchwały podjętej w oparciu o wynik konsultacji  społecznych przeprowadzonych na podstawie uchwały Rady Gminy Sadki nr ……….., których celem będzie uzyskanie opinii mieszkańców o utworzeniu wspólnie z innymi Gminami związku metropolitalnego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Uchwała wchodzi w życie z dniem podjęc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stawa z dnia 9 października 2015 r. o związkach metropolitalnych (Dz.U. z 2015 r. poz. 1890) przewiduje możliwość utworzenia związku metropolitalnego na wniosek Rady Gminy położonej w granicach obszaru metropolitalnego.  W związku z przedstawioną przez przedstawicieli Miasta Bydgoszczy koncepcją wystąpienia przez Radę Miasta Bydgoszczy do Rady Ministrów RP z wnioskiem o utworzenie związku metropolitalnego, zachodzi potrzeba wyrażenia wstępnego stanowiska przez Radę Gminy Sadki o przystąpieniu do takiego związk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asto Bydgoszcz jako największe miasto w Województwie Kujawsko-Pomorskim, spełniające jednocześnie ustawowe wymogi do utworzenia wraz z innymi gminami związku metropolitalnego zamierza wspólnie z tymi Gminami wnioskować o utworzenie takiego związku, z zakresem działania obejmującym zadania określone przez art. 12 ustawy, w trybie art. 6 ust. 1 w związku z art. 4 ust. 1 pkt 2 ustawy z dnia 9 października 2015r. o związkach metropolitalnych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opinia zostanie wyrażona przez Radę Gminy Sadki po przeprowadzeniu konsultacji z mieszkańcami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9:00Z</dcterms:created>
  <dc:creator>maluma</dc:creator>
  <dc:description/>
  <cp:keywords/>
  <dc:language>en-US</dc:language>
  <cp:lastModifiedBy>rada</cp:lastModifiedBy>
  <cp:lastPrinted>2016-01-06T22:56:00Z</cp:lastPrinted>
  <dcterms:modified xsi:type="dcterms:W3CDTF">2016-02-12T10:19:00Z</dcterms:modified>
  <cp:revision>3</cp:revision>
  <dc:subject/>
  <dc:title/>
</cp:coreProperties>
</file>