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ROJEK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201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SADK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lutego 2016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kreślenia trybu i szczegółowych kryteriów oceny wniosków </w:t>
        <w:br/>
        <w:t>o realizację zadania publicznego w ramach inicjatywy lokaln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oku o samorządzie gminnym (Dz. U. z 2015 r. poz. 1515 ze zm.) oraz art. 19c ust. 1 ustawy z dnia 24 kwietnia 2003 r. </w:t>
        <w:br/>
        <w:t>o działalności pożytku publicznego i o wolontariacie (Dz. U. z 2014 r., poz. 1118 ze zm.); uchwala się co następuj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Określa się tryb i szczegółowe kryteria oceny wniosków o realizację zadania publicznego                w ramach inicjatywy lokal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1. Wnioski o realizację zadania publicznego w ramach inicjatywy lokalnej, zgodnie z art. 19b ust. 1 ustawy o działalności pożytku publicznego i o wolontariacie mogą składać mieszkańcy gmin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można składać w sprawach, których przedmiotem są zadania wymienione </w:t>
        <w:br/>
        <w:t>w art.19 b ust. 1 pkt. 1-7 ustawy o działalności pożytku publicznego i o wolontariac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można składać w biurze obsługi klienta w Urzędzie Gminy w Sadkach. Nabór wniosków prowadzony jest w trybie ciągł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1. Wniosek, o którym mowa w § 2, jest rozpatrywany w trybie określonym przez Kodeks postępowania administracyjnego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4. 1. Wniosek oceniany jest punktowo według następujących kryteriów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orzyści dla społeczności lokalnej: liczba osób, którym inicjatywa będzie służyć: 0 – 5 pkt,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0"/>
        <w:ind w:left="171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ej 100 osób </w:t>
        <w:tab/>
        <w:t>5 pkt,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51 do 100 osób </w:t>
        <w:tab/>
        <w:t>3 pkt,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11 do 50 osób </w:t>
        <w:tab/>
        <w:t>1 pkt,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0 osób</w:t>
        <w:tab/>
        <w:tab/>
        <w:t>0 pkt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dział wkładu osobowego wnioskodawcy w całkowitych kosztach: 0 –5 pkt,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)</w:t>
        <w:tab/>
        <w:t xml:space="preserve"> powyżej 30 %</w:t>
        <w:tab/>
        <w:tab/>
        <w:t>5 pkt,</w:t>
      </w:r>
    </w:p>
    <w:p>
      <w:pPr>
        <w:pStyle w:val="Normal"/>
        <w:spacing w:before="0" w:after="0"/>
        <w:ind w:left="12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)</w:t>
        <w:tab/>
        <w:t xml:space="preserve"> powyżej 10% do 30%  </w:t>
        <w:tab/>
        <w:t>3 pkt,</w:t>
      </w:r>
    </w:p>
    <w:p>
      <w:pPr>
        <w:pStyle w:val="Normal"/>
        <w:spacing w:before="0" w:after="0"/>
        <w:ind w:left="12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)</w:t>
        <w:tab/>
        <w:t xml:space="preserve"> od 1% do 10%</w:t>
        <w:tab/>
        <w:tab/>
        <w:t>1 pkt,</w:t>
      </w:r>
    </w:p>
    <w:p>
      <w:pPr>
        <w:pStyle w:val="Normal"/>
        <w:spacing w:before="0" w:after="120"/>
        <w:ind w:left="121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) poniżej 1%</w:t>
        <w:tab/>
        <w:tab/>
        <w:tab/>
        <w:t>0 pkt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dział finansowy wnioskodawcy w całkowitych kosztach: 0 – 5pkt,</w:t>
      </w:r>
    </w:p>
    <w:p>
      <w:pPr>
        <w:pStyle w:val="Normal"/>
        <w:spacing w:before="0" w:after="0"/>
        <w:ind w:left="12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a) powyżej 30% </w:t>
        <w:tab/>
        <w:tab/>
        <w:tab/>
        <w:t>5 pkt</w:t>
      </w:r>
    </w:p>
    <w:p>
      <w:pPr>
        <w:pStyle w:val="Normal"/>
        <w:spacing w:before="0" w:after="0"/>
        <w:ind w:left="12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) powyżej 10% do 30%</w:t>
        <w:tab/>
        <w:t>3 pkt</w:t>
      </w:r>
    </w:p>
    <w:p>
      <w:pPr>
        <w:pStyle w:val="Normal"/>
        <w:spacing w:before="0" w:after="0"/>
        <w:ind w:left="12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c) od 1% do 10%  </w:t>
        <w:tab/>
        <w:tab/>
        <w:t>1 pkt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) poniżej 1 %</w:t>
        <w:tab/>
        <w:tab/>
        <w:tab/>
        <w:t>0 pkt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dział rzeczowy wnioskodawcy w całkowitych kosztach: 0 – 5 pkt,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n przygotowania zadania: 0 –5 pkt,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acjonalność proponowanych wydatków do planowanych zadań: 0-5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, które otrzymały co najmniej połowę możliwych do otrzymania punktów oraz uzyskały pozytywną opinię co do celowości wniosku z punktu widzenia potrzeb społeczności lokalnej przedstawia się Wójtowi Gminy Sadki do akcep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realizacji zadania podejmuje Wójt Gminy Sadki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§ 5. Wykonanie uchwały powierza się Wójtowi Gminy Sadk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Uchwała wchodzi w życie po upływie 14 dni od dnia jej ogłoszenia w Dzienniku Urzędowym Województwa Kujawsko-Pomorskiego.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9c ust. 1 ustawy z dnia 24 kwietnia 2003 r. o działalności pożytku publicznego i o wolontariacie, organ stanowiący jednostki samorządu terytorialnego określa tryb oraz szczegółowe kryteria oceny wniosków o realizację zadań publicznych w ramach inicjatywy lokal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icjatywa lokalna ma stanowić formę współpracy jednostki samorządu terytorialnego                z ich mieszkańcami w celu wspólnego realizowania zadania publicznego na rzecz społeczności lokalnej.</w:t>
      </w:r>
    </w:p>
    <w:p>
      <w:pPr>
        <w:pStyle w:val="Default"/>
        <w:jc w:val="both"/>
        <w:rPr>
          <w:lang w:eastAsia="pl-PL"/>
        </w:rPr>
      </w:pPr>
      <w:r>
        <w:rPr/>
        <w:t>Biorąc powyższe pod uwagę, podjęcie przedmiotowej uchwały jest celowe i uzasadnione.</w:t>
      </w:r>
    </w:p>
    <w:p>
      <w:pPr>
        <w:pStyle w:val="Default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7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3:00Z</dcterms:created>
  <dc:creator>mborzuch</dc:creator>
  <dc:description/>
  <cp:keywords/>
  <dc:language>en-US</dc:language>
  <cp:lastModifiedBy>rada</cp:lastModifiedBy>
  <cp:lastPrinted>2016-02-11T09:05:00Z</cp:lastPrinted>
  <dcterms:modified xsi:type="dcterms:W3CDTF">2016-02-11T08:05:00Z</dcterms:modified>
  <cp:revision>6</cp:revision>
  <dc:subject/>
  <dc:title/>
</cp:coreProperties>
</file>