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z wykonania zadań w zakresie gospodarki nieruchomościami stanowiącymi własność gminy Sadki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201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Gospodarka grunta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owierzchnia gru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owiących własność gminy Sadki: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31grudnia 2014 roku – 52,4681 ha,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1grudnia 2015 roku – 52,1249 ha, w tym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unty orne - 5,9975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łąki trwałe – 0,1929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sy - 1,8700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unty zadrzewione i zakrzaczone - 8,3777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reny przemysłowe - 1,7558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ereny zabudowane inne - 19,1827 ha,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urbanizowane tereny niezabudowane - 1,6216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tereny rekreacyjno-wypoczynkowe - 2,1565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tereny komunikacyjne - 2,7302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nieużytki - 6,8900 ha,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wody - 1,3500 ha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zierżawa grun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, jak i w latach poprzednich jedną z form gospodarowania było wydzierżawianie gru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1 stycznia 2015 roku były zawarte 3  umowy dzierżawy gruntów, na ogólną powierzchnię 2,5543 ha, z teg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sobami fizycznymi  -   0,2800 h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sobami prawnymi     -  2,2743 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roku zostały zorganizowane trzy przetargi na dzierżawę gruntów. Zostało przeznaczonych do dzierżawy 12 działek z przeznaczeniem pod uprawy rolne  i 1 działka jako tereny zabudowane inne. Zostało zawartych 12 umów dzierżawy na powierzchnię 5,4805 ha </w:t>
      </w:r>
      <w:r>
        <w:rPr>
          <w:rFonts w:cs="Times New Roman" w:ascii="Times New Roman" w:hAnsi="Times New Roman"/>
          <w:color w:val="000000"/>
          <w:sz w:val="24"/>
          <w:szCs w:val="24"/>
        </w:rPr>
        <w:t>Ponadto w ciągu roku wygasła 1 umowa dzierżawy, gdzie dotychczasowy dzierżawca złożył wniosek w wymaganym terminie o jej przedłuż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do budżetu gminy z tytułu dzierżawy gruntów wyniósł 4.483.06 złotych, natomiast zaległości na koniec roku nie był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Sprzedaż nieruchomośc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5 podjęto działania zmierzające do sprzedaży nieruchomości, ogłaszając przetargi na ich zby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ytywnym skutkiem  rozstrzygnięto I- szy przetarg na zbycie następującej nieruchom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1 o powierzchni użytkowej 54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usytuowany w budynku wielorodzinnym, oznaczonym numerem porządkowym 8 w Machowie wraz                z udziałem 246/1000 w częściach wspólnych budynku i działki gruntu oznaczonej numerem 23/15 o pow. 0,2443ha. Cena uzyskana ze sprzedaży wynosiła 28.300 zł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wóch bezskutecznych przetargach zostały zbyte w drodze rokowań następujące nieruchom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2 o powierzchni użytkowej 74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łożony w Sadkach przy ul. Wyzwolenia 37 wraz z udziałem 740/4605 w częściach wspólnych budynku i działki gruntu oznaczonej numerem 197/6 o pow. 0,1671ha.  Cena uzyskana ze sprzedaży nieruchomości wyniosła 100.100,- zł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ieszkalny oznaczony numerem porządkowym 66/2 położony                w Radzicz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powierzchni użytkowej  38,10m² wraz z działką oznaczoną                w ewidencji gruntów numerem 135/3 o powierzchni 0,4800ha. Cena uzyskana ze sprzedaży w rokowaniach wynosiła 15.200 z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sprzedaży w drodze przetargu dokonano również sprzedaży w drodze bezprzetargowej sprzedaży udziału w częściach wspólnych nieruchomości na rzecz współwłaściciel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7155/1000 części działki zurbanizowanej  położonej w Śmielinie  oznaczonej numerem geodezyjnym 208/6 o pow. 0,0701ha za cenę 15.200.- złot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dochód ze sprzedaży nieruchomości w roku 2015 wyniósł 158.800,- złotych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Użytkowanie wieczyste grun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adki posiada na dzień 1 stycznia 2015 </w:t>
      </w:r>
      <w:r>
        <w:rPr>
          <w:rFonts w:cs="Times New Roman" w:ascii="Times New Roman" w:hAnsi="Times New Roman"/>
          <w:color w:val="000000"/>
          <w:sz w:val="24"/>
          <w:szCs w:val="24"/>
        </w:rPr>
        <w:t>roku 2,5786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gruntów będących                  w użytkowaniu wieczystym u pięciu osób fizycz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nie dokonano przekształcenia prawa użytkowania wieczystego w prawo własności, jednakże były wpływy z tytułu rozłożenia na raty w wysokości 6.7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opłaty rocznej z tytułu użytkowania wieczystego gruntów mienia komunalnego gminy Sadki wyniosły 771,90 złot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łem dochody osiągnięte w roku 2015 z tytułu opłat za użytkowanie wieczyste i spłaty reszty należności z tytułu przekształcenia prawa użytkowania wieczystego w prawo własności </w:t>
      </w:r>
      <w:r>
        <w:rPr>
          <w:rFonts w:cs="Times New Roman" w:ascii="Times New Roman" w:hAnsi="Times New Roman"/>
          <w:color w:val="000000"/>
          <w:sz w:val="24"/>
          <w:szCs w:val="24"/>
        </w:rPr>
        <w:t>wyniosły 7.471,90</w:t>
      </w:r>
      <w:r>
        <w:rPr>
          <w:rFonts w:cs="Times New Roman" w:ascii="Times New Roman" w:hAnsi="Times New Roman"/>
          <w:sz w:val="24"/>
          <w:szCs w:val="24"/>
        </w:rPr>
        <w:t xml:space="preserve">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iec roku 2015 zaległość z tytułu nieuregulowania opłaty rocznej  od jednego użytkownika wieczystego w łącznej kwocie za okres od 2011r.- 2015r.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>2.618,58</w:t>
      </w:r>
      <w:r>
        <w:rPr>
          <w:rFonts w:cs="Times New Roman" w:ascii="Times New Roman" w:hAnsi="Times New Roman"/>
          <w:sz w:val="24"/>
          <w:szCs w:val="24"/>
        </w:rPr>
        <w:t xml:space="preserve">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Gospodarka lokal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jem lok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adki na roku 2015 posiadała w swoim zasobie 15 lokali mieszkalnych tj. w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Machowie - 2 loka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Radziczu -   4 lokal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Liszkówku - 1 lokal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Sadkach -     2 lokale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ninie -        4 lokale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owie -    1 lok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lin -      1 lok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ód z tytułu wynajmu  przedmiotowych lokali wyniósł  62.785,90 złotych, natomiast zaległość bieżąca w  opłatach </w:t>
      </w:r>
      <w:r>
        <w:rPr>
          <w:rFonts w:cs="Times New Roman" w:ascii="Times New Roman" w:hAnsi="Times New Roman"/>
          <w:color w:val="000000"/>
          <w:sz w:val="24"/>
          <w:szCs w:val="24"/>
        </w:rPr>
        <w:t>wynosi 9.796,77 a narastająco 44.614,81 złotych za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 mieszkalnych będących własnością Gminy Sadki. Gmina Sadki wynajmuje również lokale mieszkalne w celu zabezpieczenia potrzeb w zakresie lokali socjalnych                                   od  Spółdzielni Mieszkaniowej w Złot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łość bieżąca za wynajem 6 mieszkań na potrzeby lokali socjalnych wynosi 7.648,38zł, natomiast narastająco jest to kwota 15.321,11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2015r. nie było umorzeń zaległości, z tytułu  niezapłaconego czynszu za wynajem lokali mieszk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biegłym roku były również wpływy do budżetu z tytułu dzierżawy budynku po SP ZOZ Gminnej Przychodni w Sadkach w likwidacji przez NZOZ „ Medicus” sp. z o. o. w Nakle      w wysokości 25.910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ajem Świetlic Wiejski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e Wiejskie są wynajmowane osobom fizycznym i osobom prawnym na organizowanie różnych uroczystości. Dochód z tytułu wynajmu tych świetlic w roku 2015 wyniósł 7.755,-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abycie na rzecz mienia komunal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5 na rzecz mienia komunalnego były nabywane nieruchomości na  potrzeby realizacji zadań własnych w zakresie dróg oraz ładu przestrzennego, ochrony środowiska         i przyrody oraz gospodarki wod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i położone w obrębie geodezyjnym Radzicz osada Machowo oznaczone w ewidencji gruntów numerami geodezyjnymi 23/24 o powierzchni 0,3469 ha i 23/28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powierzchni 0,1185 ha stanowiące drogi. Nabyte nieruchomości zostały przekazane gminie nieodpłatnie od ANR OT w Bydgoszczy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położona w obrębie geodezyjnym Sadki oznaczona w ewidencji gruntów numerem geodezyjnym 397 o powierzchni 0,2400 ha została zakupiona w przetargu za cenę 8.100 zł. od ANR OT w Bydgoszczy na realizację zadań własnych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łem wpływy w roku 2015 osiągnięte z tytułu wykonywania prawa własności wyniosły 267.205,83 złotych, natomiast zaległości głównie z tytułu wynajmu lokali i opłaty rocznej       z tytułu użytkowania wieczystego gruntów stanowiących własności gminy Sadki wyniosły 62.554,50 złoty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7:00Z</dcterms:created>
  <dc:creator>grunty</dc:creator>
  <dc:description/>
  <cp:keywords/>
  <dc:language>en-US</dc:language>
  <cp:lastModifiedBy>grunty</cp:lastModifiedBy>
  <dcterms:modified xsi:type="dcterms:W3CDTF">2016-02-05T10:08:00Z</dcterms:modified>
  <cp:revision>3</cp:revision>
  <dc:subject/>
  <dc:title/>
</cp:coreProperties>
</file>