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FUNKCJONOWANIA  SYSTEMU GOSPODAROWANIA ODPADAMI KOMUNALNYMI  ZA OKRES OD 1.01.2015 DO 31.12.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wy system gospodarowania odpadami komunalnymi w Gminie został wdrożony od 01.07.2013 roku. Przez ten czas udowodniliśmy, że troska o środowisko jest dla nas bardzo ważna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tawa z dnia 13 września 1996r. o utrzymaniu czystości i porządku w gminach nałożyła obowiązek objęciem systemem zbierania odpadów komunalnych wszystkie rodzaje podmiotów wytwarzających odpady. Gmina stworzyła szereg dogodnych warunków do prowadzenia zbiórki odpadów. Nieruchomości zostały wyposażone w pojemniki na odpady zmieszane, pojemniki do zbiórki popiołu w okresie grzewczym oraz worki do selektywnej zbiórki. Gmina w celu realizacji zapisów ustawy stworzyła punk selektywnego zbierania odpadów komunalnych PSZOK, zapewniający możliwość odebrania wszystkich frakcji odpadów problemowych od mieszkańców gminy.</w:t>
      </w:r>
    </w:p>
    <w:p>
      <w:pPr>
        <w:pStyle w:val="Normal"/>
        <w:spacing w:lineRule="auto" w:line="360"/>
        <w:jc w:val="both"/>
        <w:rPr/>
      </w:pPr>
      <w:r>
        <w:rPr/>
        <w:t xml:space="preserve">Z danych zawartych w raportach z przebiegu wykonania usługi odbioru i zagospodarowania odpadów komunalnych z terenu gminy  Sadki  w roku 2015 odebrano następujące frakcje odpadów w ilości: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odpady niesegregowane (zmieszane) odpady komunalne – </w:t>
      </w:r>
      <w:r>
        <w:rPr>
          <w:bCs/>
        </w:rPr>
        <w:t>1.318.97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odpady ulegające biodegradacji – </w:t>
      </w:r>
      <w:r>
        <w:rPr>
          <w:bCs/>
        </w:rPr>
        <w:t>99.56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opakowania z papieru i tektury – </w:t>
      </w:r>
      <w:r>
        <w:rPr>
          <w:bCs/>
        </w:rPr>
        <w:t>15.51 Mg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- opakowania z tworzyw sztucznych – </w:t>
      </w:r>
      <w:r>
        <w:rPr>
          <w:bCs/>
        </w:rPr>
        <w:t>67.64 Mg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odpady z betonu oraz gruz betonowy – 8.44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opakowania ze szkła – </w:t>
      </w:r>
      <w:r>
        <w:rPr>
          <w:bCs/>
        </w:rPr>
        <w:t>41.98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odpady wielkogabarytowe – 17.900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zużyte opony  - 12.160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zużyte urządzenia elektryczne i elektroniczne – 2.9065 Mg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- urządzenia zawierające freony – 1.1915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opioły – 294.93 M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sorbety, materiały filtracyjne – 0.740 Mg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Ogólna liczba gospodarstw domowych  objęta systemem wynosi </w:t>
      </w:r>
      <w:r>
        <w:rPr>
          <w:b/>
          <w:bCs/>
        </w:rPr>
        <w:t>1820</w:t>
      </w:r>
      <w:r>
        <w:rPr/>
        <w:t xml:space="preserve">  z tego segregację odpadów komunalnych prowadzi ok. </w:t>
      </w:r>
      <w:r>
        <w:rPr>
          <w:b/>
          <w:bCs/>
        </w:rPr>
        <w:t>1681</w:t>
      </w:r>
      <w:r>
        <w:rPr>
          <w:bCs/>
        </w:rPr>
        <w:t xml:space="preserve"> gospodarstw domowych.</w:t>
      </w:r>
    </w:p>
    <w:p>
      <w:pPr>
        <w:pStyle w:val="Normal"/>
        <w:spacing w:lineRule="auto" w:line="360"/>
        <w:jc w:val="both"/>
        <w:rPr/>
      </w:pPr>
      <w:r>
        <w:rPr/>
        <w:t>Ogólna liczba osób zameldowanych na terenie gminy wynosi</w:t>
      </w:r>
      <w:r>
        <w:rPr>
          <w:b/>
        </w:rPr>
        <w:t xml:space="preserve"> 7380</w:t>
      </w:r>
      <w:r>
        <w:rPr/>
        <w:t xml:space="preserve"> osób a zgłoszone do opłat jest</w:t>
      </w:r>
      <w:r>
        <w:rPr>
          <w:b/>
        </w:rPr>
        <w:t xml:space="preserve"> 6330</w:t>
      </w:r>
      <w:r>
        <w:rPr/>
        <w:t xml:space="preserve"> osoby.</w:t>
      </w:r>
    </w:p>
    <w:p>
      <w:pPr>
        <w:pStyle w:val="Normal"/>
        <w:spacing w:lineRule="auto" w:line="360"/>
        <w:jc w:val="both"/>
        <w:rPr/>
      </w:pPr>
      <w:r>
        <w:rPr/>
        <w:t xml:space="preserve">Do Rejestru Działalności Gospodarczej wpisanych jest </w:t>
      </w:r>
      <w:r>
        <w:rPr>
          <w:b/>
        </w:rPr>
        <w:t>221</w:t>
      </w:r>
      <w:r>
        <w:rPr/>
        <w:t xml:space="preserve"> podmiotów gospodarczych, które na podstawie złożonych deklaracji również są objęte systemem  gospodarowania odpadami komunalnymi jednak że, ilość podmiotów która zdeklarowała posiadanie odrębnych pojemników wynosi </w:t>
      </w:r>
      <w:r>
        <w:rPr>
          <w:b/>
        </w:rPr>
        <w:t>8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ażniejsze wydatki</w:t>
      </w:r>
      <w:r>
        <w:rPr/>
        <w:t xml:space="preserve"> związane z funkcjonowaniem  systemu gospodarowania odpadami były następując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unkcjonowanie systemu – </w:t>
      </w:r>
      <w:r>
        <w:rPr>
          <w:b/>
        </w:rPr>
        <w:t xml:space="preserve">856.396.02 zł </w:t>
      </w:r>
      <w:r>
        <w:rPr/>
        <w:t>w tym ważniejsze z ni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biór, transport i zagospodarowanie odpadów (ZUK Świecie) – 567.865.39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różnianie koszy ulicznych (od września) – 6.381.3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zty osobowe , pochodne, szkolenia – 65.052.87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szty korespondencji i upomnień – 10.378.54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zty materiałów biurowych sprzętu komputerowego, oprogramowa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lenia i delegacje  - 8.763.51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agrodzenie osobowe   –  65.052.87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a za monitoring wysypiska – 23.148.6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powanie wód odciekowych na wysypisku – 13.447.31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łata środowiskowa  –  41.485.00 zł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chody</w:t>
      </w:r>
      <w:r>
        <w:rPr/>
        <w:t xml:space="preserve"> z tytułu opłaty za gospodarowanie odpadami komunalnymi w 2015 roku wyniosły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856.953.54 zł,  </w:t>
      </w:r>
      <w:r>
        <w:rPr>
          <w:bCs/>
        </w:rPr>
        <w:t>natomiast należności na dzień 31 grudnia wyniosły</w:t>
      </w:r>
      <w:r>
        <w:rPr>
          <w:b/>
          <w:bCs/>
        </w:rPr>
        <w:t xml:space="preserve"> –</w:t>
      </w:r>
      <w:r>
        <w:rPr>
          <w:bCs/>
        </w:rPr>
        <w:t xml:space="preserve"> </w:t>
      </w:r>
      <w:r>
        <w:rPr>
          <w:b/>
          <w:bCs/>
        </w:rPr>
        <w:t>158.025.64 zł.</w:t>
      </w:r>
    </w:p>
    <w:p>
      <w:pPr>
        <w:pStyle w:val="Normal"/>
        <w:spacing w:lineRule="auto" w:line="360"/>
        <w:jc w:val="both"/>
        <w:rPr/>
      </w:pPr>
      <w:r>
        <w:rPr/>
        <w:t xml:space="preserve">W celu ściągania zaległości wysłano  </w:t>
      </w:r>
      <w:r>
        <w:rPr>
          <w:b/>
        </w:rPr>
        <w:t>1055</w:t>
      </w:r>
      <w:r>
        <w:rPr/>
        <w:t xml:space="preserve"> szt. upomnień oraz  </w:t>
      </w:r>
      <w:r>
        <w:rPr>
          <w:b/>
        </w:rPr>
        <w:t>441</w:t>
      </w:r>
      <w:r>
        <w:rPr/>
        <w:t xml:space="preserve">  tytułów wykonawczych .</w:t>
      </w:r>
    </w:p>
    <w:p>
      <w:pPr>
        <w:pStyle w:val="Normal"/>
        <w:spacing w:lineRule="auto" w:line="360"/>
        <w:jc w:val="both"/>
        <w:rPr/>
      </w:pPr>
      <w:r>
        <w:rPr/>
        <w:t>W 2015 roku windykacja prowadzona była przez Urząd Skarbowy w Nakle nad Notecią.</w:t>
      </w:r>
    </w:p>
    <w:p>
      <w:pPr>
        <w:pStyle w:val="Normal"/>
        <w:spacing w:lineRule="auto" w:line="360"/>
        <w:jc w:val="both"/>
        <w:rPr/>
      </w:pPr>
      <w:r>
        <w:rPr/>
        <w:t xml:space="preserve">W ramach postępowania została wyegzekwowana kwota </w:t>
      </w:r>
      <w:r>
        <w:rPr>
          <w:b/>
        </w:rPr>
        <w:t>2.754.94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zakończeniu pełnego2014 roku kalendarzowego, w wyniku przeprowadzonej analizy dochodów i kosztów funkcjonującego systemu w miesiącu lutym została podjęta uchwała       o obniżeniu stawki opłaty o 2 zł od osoby w przypadku prowadzenia selektywnej zbiórki odpadów. Utrzymana została opłata na poziomie 25 zł od osoby  w przypadku nie prowadzenia selektywnej zbiórki odpadów.</w:t>
      </w:r>
    </w:p>
    <w:p>
      <w:pPr>
        <w:pStyle w:val="Normal"/>
        <w:spacing w:lineRule="auto" w:line="360"/>
        <w:jc w:val="both"/>
        <w:rPr/>
      </w:pPr>
      <w:r>
        <w:rPr/>
        <w:t>W miesiącu listopadzie 2015 roku ogłoszono przetarg na odbieranie i zagospodarowanie odpadów komunalnych na okres  od 01.01.2016 do 312.12.2016 roku.</w:t>
      </w:r>
    </w:p>
    <w:p>
      <w:pPr>
        <w:pStyle w:val="Normal"/>
        <w:spacing w:lineRule="auto" w:line="360"/>
        <w:jc w:val="both"/>
        <w:rPr/>
      </w:pPr>
      <w:r>
        <w:rPr/>
        <w:t>Wpłynęła tylko jedna oferta z Zakładu Usług Komunalnych w Świeciu. Zaoferowana cena świadczenia usługi, wzrosła o kwotę 11.835 zł brutto miesięcznie w odniesieniu do ceny obowiązującej od 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obec powyższego zaistniała konieczność urealnienia stawki opłaty i podjęcia przez Radę Gminy w dniu 29.12.2015r. uchwały w sprawie powrotu do stawek opłat za gospodarowanie odpadami komunalnymi </w:t>
      </w:r>
      <w:r>
        <w:rPr>
          <w:b/>
        </w:rPr>
        <w:t>12.00</w:t>
      </w:r>
      <w:r>
        <w:rPr/>
        <w:t xml:space="preserve"> zł za osobę w gospodarstwach domowych do czterech osób włącznie i </w:t>
      </w:r>
      <w:r>
        <w:rPr>
          <w:b/>
        </w:rPr>
        <w:t>6.00</w:t>
      </w:r>
      <w:r>
        <w:rPr/>
        <w:t xml:space="preserve"> zł od piątej osoby wzwyż zamieszkującej w gospodarstwie domowym              i wysokości  </w:t>
      </w:r>
      <w:r>
        <w:rPr>
          <w:b/>
        </w:rPr>
        <w:t>25.00</w:t>
      </w:r>
      <w:r>
        <w:rPr/>
        <w:t xml:space="preserve"> zł, od mieszkańca zamieszkującego daną nieruchomość, jeżeli odpady nie są zbierane i odbieranie w sposób selektywny. Zostały również ustalone nowe wyższe stawki opłaty za odbiór odpadów komunalnych zbieranych i odbieranych w sposób selektywny, uiszczane przez właścicieli nieruchomości lub części nieruchomości, na której nie zamieszkują mieszkańcy a powstają odpady komunalne, za jednorazowe opróżnianie pojemni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o pojemności  60 litrów              -  13.00 zł 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 110/120 litrów     -  22.00 zł 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 240 litrów            -  40.00 zł 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1.100 litrów          -  120.00 zł   </w:t>
      </w:r>
    </w:p>
    <w:p>
      <w:pPr>
        <w:pStyle w:val="Normal"/>
        <w:spacing w:lineRule="auto" w:line="360"/>
        <w:jc w:val="both"/>
        <w:rPr/>
      </w:pPr>
      <w:r>
        <w:rPr/>
        <w:t>W przypadku, gdy odpady komunalne nie są zbierane i odbierane w sposób selektywny, stawki opłaty wynoszą:</w:t>
      </w:r>
    </w:p>
    <w:p>
      <w:pPr>
        <w:pStyle w:val="Normal"/>
        <w:spacing w:lineRule="auto" w:line="360"/>
        <w:jc w:val="both"/>
        <w:rPr/>
      </w:pPr>
      <w:r>
        <w:rPr/>
        <w:t xml:space="preserve">-  o pojemności  60 litrów              -  26.00 zł 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 110/120 litrów      -  44.00 zł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 240 litrów             -  80.00 zł     </w:t>
      </w:r>
    </w:p>
    <w:p>
      <w:pPr>
        <w:pStyle w:val="Normal"/>
        <w:spacing w:lineRule="auto" w:line="360"/>
        <w:jc w:val="both"/>
        <w:rPr/>
      </w:pPr>
      <w:r>
        <w:rPr/>
        <w:t xml:space="preserve">- o pojemności  1.100 litrów          -  240.00 zł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wynika z przedstawionych danych za kolejny rok funkcjonowania  nowego systemu gospodarki odpadami, dochody  i wydatki się bilansowały, jednakże po zakończeniu 2015r. w należnościach figuruje kwota </w:t>
      </w:r>
      <w:r>
        <w:rPr>
          <w:b/>
          <w:bCs/>
        </w:rPr>
        <w:t>158.025.64 zł</w:t>
      </w:r>
      <w:r>
        <w:rPr>
          <w:sz w:val="26"/>
          <w:szCs w:val="26"/>
        </w:rPr>
        <w:t xml:space="preserve"> na którą składa się około 416 dłużników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dejmowane są działania poprzez wysyłanie  upomnień  i prowadzoną przez Urząd Skarbowy windykację,  mające na celu wyegzekwowanie przedmiotowych zaległości 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9:00Z</dcterms:created>
  <dc:creator>Green Key</dc:creator>
  <dc:description/>
  <cp:keywords/>
  <dc:language>en-US</dc:language>
  <cp:lastModifiedBy>grunty</cp:lastModifiedBy>
  <cp:lastPrinted>2016-02-09T15:55:00Z</cp:lastPrinted>
  <dcterms:modified xsi:type="dcterms:W3CDTF">2016-02-10T08:47:00Z</dcterms:modified>
  <cp:revision>22</cp:revision>
  <dc:subject/>
  <dc:title>Analiza stanu gosp. odpadami Sadki</dc:title>
</cp:coreProperties>
</file>