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uchwały w sprawie szczegółowych zasad, sposobu i trybu udzielania ulg w spłacie należności pieniężnych o charakterze cywilnoprawnym przypadających gminie Sadki lub jej jednostkom podległym oraz warunków dopuszczalności pomocy publicznej w przypadkach, w których ulga stanowić będzie pomoc publiczną oraz wskazania organu i osób uprawnionych do udzielania tych ul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ada Gminy w Sadkach na podstawie art. 59 ustawy z dnia 27 sierpnia 2009 roku o finansach publicznych ( j. t. Dz. U. z 2013 r. poz. 885 ze zm.) organ stanowiący jednostki samorządu terytorialnego określa szczegółowe zasady, sposób i tryb udzielania ulg w spłacie należności cywilnoprawnych, warunki dopuszczalności pomocy publicznej w przypadkach, w których ulga stanowić będzie pomoc publiczną oraz wskaże organ lub osobę uprawnioną do udzielania tych ul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wejściem w życie z dniem 01.01.2014 roku nowych rozporządzeń Komisji ( UE) w sprawie stosowania art. 107 i 108 Traktatu o funkcjonowaniu Unii Europejskiej do pomocy de minimis  i pomocy de minimis w sektorze rolnym koniecznym staje się dostosowanie uchwały dotyczącej udzielania ulg w spłacie należności cywilnoprawnych do obecnie funkcjonujących przepisów unij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3:06Z</dcterms:created>
  <dc:creator/>
  <dc:description/>
  <dc:language>en-US</dc:language>
  <cp:lastModifiedBy/>
  <cp:lastPrinted>2015-11-17T09:20:00Z</cp:lastPrinted>
  <cp:revision>0</cp:revision>
  <dc:subject/>
  <dc:title/>
</cp:coreProperties>
</file>