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AWOZDANIE Z DOKONYWANYCH UMORZEŃ WIERZYTELNOŚCI JEDNOSTEK BUDŻETOWYCH ORAZ ULG UDZIELONYCH W TRYBIE UCHWAŁY RADY GMINY Z DNIA ......................... NR 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2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23"/>
        <w:gridCol w:w="1624"/>
        <w:gridCol w:w="1464"/>
        <w:gridCol w:w="1845"/>
        <w:gridCol w:w="2141"/>
        <w:gridCol w:w="997"/>
        <w:gridCol w:w="2215"/>
        <w:gridCol w:w="207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dłużni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wota wierzytelności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rzenia, odroczenia, rozłożenia na rat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rat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roczenia, rozłożenia na raty (ostatnia rata)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a prawna powstałej wierzytelnośc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rze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rocze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ez rozłożenia na raty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 rozłożeniem na raty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łożenie na rat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>....................................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główny księgowy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                                                                                                                                                                                            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ień, miesiąc, rok                                                                                                                                                                                                                         kierownik jednostk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33:00Z</dcterms:created>
  <dc:creator>user</dc:creator>
  <dc:description/>
  <dc:language>en-US</dc:language>
  <cp:lastModifiedBy>urzad3</cp:lastModifiedBy>
  <cp:lastPrinted>2011-08-17T08:08:00Z</cp:lastPrinted>
  <dcterms:modified xsi:type="dcterms:W3CDTF">2011-08-02T05:33:00Z</dcterms:modified>
  <cp:revision>2</cp:revision>
  <dc:subject/>
  <dc:title>Załącznik nr 1</dc:title>
</cp:coreProperties>
</file>