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/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ADKI</w:t>
      </w:r>
    </w:p>
    <w:p>
      <w:pPr>
        <w:pStyle w:val="Normal"/>
        <w:jc w:val="center"/>
        <w:rPr/>
      </w:pPr>
      <w:r>
        <w:rPr>
          <w:b/>
        </w:rPr>
        <w:t>z dnia 28 stycz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w sprawie przyjęcia planu pracy Rady Gminy na rok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20 ust. 1 ustawy z dnia 8 marca 1990 roku o samorządzie gminnym (Dz. U. z 2015 r., poz. 1515 ze zm.) oraz § 33 ust. 1 Uchwały Nr XVII/18/2012 Rady Gminy Sadki</w:t>
        <w:br/>
        <w:t>z dnia 29 marca 2012 r. w sprawie uchwalenia Statutu Gminy Sadki (Dz. Urzęd. Woj. Kujawsko-Pomorskiego z dnia 20 kwietnia 2012 r., poz. 975) Rada Gminy Sadki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Zatwierdzić plan pracy Rady Gminy Sadki na rok 2016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 </w:t>
      </w:r>
      <w:r>
        <w:rPr/>
        <w:t>Wykonanie uchwały powierzyć Przewodniczącemu Rady Gminy Sad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 na terenie Gminy Sadk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świetle zapisu art. 22 ust. 1 ustawy z dnia 8 marca 1990 r. o samorządzie gminnym organizację oraz tryb pracy organów gminy określa statut gminy.</w:t>
      </w:r>
    </w:p>
    <w:p>
      <w:pPr>
        <w:pStyle w:val="Normal"/>
        <w:jc w:val="both"/>
        <w:rPr/>
      </w:pPr>
      <w:r>
        <w:rPr/>
        <w:tab/>
        <w:t>Statut Gminy Sadki w § 33 ust. 1 precyzuje, że sesje zwyczajne przewidziane są w planie pracy Rady. Przedmiotowy plan pracy Rady Gminy, stanowiący załącznik do niniejszej uchwały, zawiera zadania należące do kompetencji Rady oraz uwzględnia tematy zgłoszone przez Wójta Gminy i radnych Rady Gminy Sadki.</w:t>
      </w:r>
    </w:p>
    <w:p>
      <w:pPr>
        <w:pStyle w:val="Normal"/>
        <w:jc w:val="both"/>
        <w:rPr/>
      </w:pPr>
      <w:r>
        <w:rPr/>
        <w:tab/>
        <w:t>W związku z powyższym podjęcie przedmiotowej uchwały jest w 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28:00Z</dcterms:created>
  <dc:creator>wojt</dc:creator>
  <dc:description/>
  <cp:keywords/>
  <dc:language>en-US</dc:language>
  <cp:lastModifiedBy>rada</cp:lastModifiedBy>
  <cp:lastPrinted>2015-02-02T10:18:00Z</cp:lastPrinted>
  <dcterms:modified xsi:type="dcterms:W3CDTF">2016-01-04T13:41:00Z</dcterms:modified>
  <cp:revision>33</cp:revision>
  <dc:subject/>
  <dc:title>Uchwała Nr XIII/1/2004 Rady Gminy Sadki</dc:title>
</cp:coreProperties>
</file>