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P i Senatu RP zarządzonych na dzień 13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(miasto, dzielnica)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 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adres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/>
    </w:pPr>
    <w:r>
      <w:rPr>
        <w:sz w:val="20"/>
        <w:szCs w:val="20"/>
      </w:rPr>
      <w:t>Art. 28 § 1, 4 i 5 ustawy z dnia 5 stycznia 2011 r. – Kodeks wyborczy (Dz. U. z 2019  r. poz. 684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8 października 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Natalia Tomaszewska</cp:lastModifiedBy>
  <cp:lastPrinted>2019-08-23T07:34:00Z</cp:lastPrinted>
  <dcterms:modified xsi:type="dcterms:W3CDTF">2019-08-23T05:40:00Z</dcterms:modified>
  <cp:revision>22</cp:revision>
  <dc:subject/>
  <dc:title/>
</cp:coreProperties>
</file>