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/>
      </w:pPr>
      <w:r>
        <w:rPr>
          <w:b/>
        </w:rPr>
        <w:t>w wyborach do Sejmu RP i do Senatu RP zarządzonych na dzień 13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/przebywania*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</w:t>
        <w:br/>
        <w:t>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w spisie wyborców sporządzonym przez urząd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oważniam do odbioru przeznaczonego dla mnie zaświadczenia o prawie do głosowania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Art. 32 § 1 i 2 ustawy z dnia 5 stycznia 2011 r. – Kodeks wyborczy (Dz. U. z 2019 r. poz. 684);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§ 17 ust. 1 oraz § 18 rozporządzenia Ministra Spraw Wewnętrznych i Administracji z dnia 29 grudnia 2014 r. w sprawie spisu wyborców (Dz. U. z 2015 r. poz. 5 z późn. zm.).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 11 października 2019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1:00Z</dcterms:created>
  <dc:creator>KBW w Bydgoszczy</dc:creator>
  <dc:description/>
  <dc:language>en-US</dc:language>
  <cp:lastModifiedBy>Natalia Tomaszewska</cp:lastModifiedBy>
  <cp:lastPrinted>2019-08-21T12:29:00Z</cp:lastPrinted>
  <dcterms:modified xsi:type="dcterms:W3CDTF">2019-08-21T10:31:00Z</dcterms:modified>
  <cp:revision>2</cp:revision>
  <dc:subject/>
  <dc:title/>
</cp:coreProperties>
</file>