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.6727. …. .2019.BP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YDANIE     ZAŚWIADCZENIA  /  WYPISU  /  WYRYSU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MIEJSCOWEGO PLANU ZAGOSPODAROWANIA PRZESTRZENNEGO</w: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awy z dnia 27 marca 2003 r. o planowaniu i zagospodarowaniu przestrzennym (Dz. U. z 2018 r. poz. 1945 ze zm.) zwracam się o wydanie zaświadczenia/ wypisu/ wyrysu z miejscowego planu zagospodarowania przestrzennego dla terenu położonego:</w:t>
      </w:r>
    </w:p>
    <w:p>
      <w:pPr>
        <w:pStyle w:val="Normal"/>
        <w:tabs>
          <w:tab w:val="clear" w:pos="708"/>
          <w:tab w:val="left" w:pos="42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geodezyjnym …………..……..., gm. Sadki, działka o nr ewid. …………..…..…,</w:t>
      </w:r>
    </w:p>
    <w:p>
      <w:pPr>
        <w:pStyle w:val="Normal"/>
        <w:tabs>
          <w:tab w:val="clear" w:pos="708"/>
          <w:tab w:val="left" w:pos="42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geodezyjnym …………..……..., gm. Sadki, działka o nr ewid. …………..…..…,</w:t>
      </w:r>
    </w:p>
    <w:p>
      <w:pPr>
        <w:pStyle w:val="Normal"/>
        <w:tabs>
          <w:tab w:val="clear" w:pos="708"/>
          <w:tab w:val="left" w:pos="42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geodezyjnym …………..……..., gm. Sadki, działka o nr ewid. …………..…..…,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świadczenie           odbiorę osobiście    -     proszę wysłać  pocztą  ( 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wierdzenie dokonania opłaty skarbowej pobranej na podstawie ustawy z dnia 16 listopada 2006r. o opłacie skarbowej ( Dz. U. z 2018 r.  poz. 1044 ze. zm.).</w:t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INFORMACJA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lang w:eastAsia="pl-PL"/>
        </w:rPr>
        <w:t>o celu zbierania danych przez Administratora Danych Osobowych i prawie dostępu do treści swoich danych oraz ich popraw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Lucida Sans Unicode" w:cs="Times New Roman"/>
          <w:b/>
          <w:b/>
          <w:smallCaps/>
          <w:sz w:val="18"/>
          <w:szCs w:val="18"/>
          <w:lang w:eastAsia="pl-PL"/>
        </w:rPr>
      </w:pPr>
      <w:r>
        <w:rPr>
          <w:rFonts w:eastAsia="Tw Cen MT;Lucida Sans Unicode" w:cs="Times New Roman" w:ascii="Times New Roman" w:hAnsi="Times New Roman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 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sposobu przeznaczenia terenu w miejscowym planie zagospodarowania przestrzennego i wyłącznie dla realizacji tego celu będą przetwarzane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ne są przetwarzane w celu realizacji zadań wynikających z ustawy z dnia 27 marca 2003r. o planowaniu i zagospodarowaniu przestrzennym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ustalenia sposobu przeznaczenia terenu w miejscowym planie zagospodarowania przestrzennego 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Pani/Pana danych osobowych nie będzie ich przekazywał poza terytorium Polski i UE ani organizacjom międzynarodowym w rozumieniu RODO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czas niezbędny do realizacji celu, o którym mowa w pkt 3 oraz po ustaniu tego celu przez czas określony w przepisach nakładających na Administratora obowiązek archiwizowania dokumentów urzędowych. Pana/Pani dane przechowuje się przez okres nie dłuższy niż 5 lat od dnia wydania wypisu, wyrysu, zaświadczenia itp. w zakresie planowania i zagospodarowania przestrzen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iada Pani/Pan: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rawo dostępu do treści swoich danych osobowych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prawo do sprostowania danych, które są nieprawidłowe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prawo do żądania usunięcia danych w przypadku cofnięcia zgody na ich przetwarzanie, a 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54" w:before="0" w:after="0"/>
        <w:ind w:left="567" w:hanging="284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kres każdego z w/w praw oraz sytuacje, w których można z nich skorzystać wynikają z przepisów z zakresu ochrony danych osobowych (RODO i przepisów krajowych). To, z którego uprawnienia może Pan/Pani skorzystać zależeć będzie w szczególności od podstawy prawnej i celu przetwarzania Pani/Pana danych i będzie przedmiotem rozstrzygnięcia przez Administratora w ramach rozpatrywania ewentualnego wniosku o skorzystanie, z któregoś z w/w praw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osiadana Pani/Panu prawo do wniesienia sprzeciwu w związku z  przetwarzaniem Pana/Pani danych osobowych zgodnie z art. 21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5:00Z</dcterms:created>
  <dc:creator>inwest2</dc:creator>
  <dc:description/>
  <cp:keywords/>
  <dc:language>en-US</dc:language>
  <cp:lastModifiedBy>inwest2</cp:lastModifiedBy>
  <cp:lastPrinted>2019-07-11T14:36:00Z</cp:lastPrinted>
  <dcterms:modified xsi:type="dcterms:W3CDTF">2019-07-11T12:42:00Z</dcterms:modified>
  <cp:revision>16</cp:revision>
  <dc:subject/>
  <dc:title/>
</cp:coreProperties>
</file>