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......................, dnia 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24"/>
        </w:rPr>
        <w:t>(Imię i nazwisko / Nazwa instytucji)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………</w:t>
      </w:r>
      <w:r>
        <w:rPr>
          <w:rFonts w:cs="Times New Roman" w:ascii="Times New Roman" w:hAnsi="Times New Roman"/>
          <w:sz w:val="20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left" w:pos="4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4"/>
        </w:rPr>
        <w:t>( adres)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496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ażacka 11</w:t>
      </w:r>
    </w:p>
    <w:p>
      <w:pPr>
        <w:pStyle w:val="Normal"/>
        <w:tabs>
          <w:tab w:val="clear" w:pos="708"/>
          <w:tab w:val="left" w:pos="4225" w:leader="none"/>
        </w:tabs>
        <w:spacing w:lineRule="auto" w:line="256" w:before="0" w:after="160"/>
        <w:ind w:left="581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– 110 Sadki</w:t>
      </w:r>
    </w:p>
    <w:p>
      <w:pPr>
        <w:pStyle w:val="Normal"/>
        <w:tabs>
          <w:tab w:val="clear" w:pos="708"/>
          <w:tab w:val="left" w:pos="4225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.6730. …. .2019.B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NIESIENIE DECYZJI O WARUNKACH ZABUDOWY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3 ust. 5 ustawy z dnia 27 marca 2003 r. o planowaniu i zagospodarowaniu przestrzennym (Dz. U. z 2018 r. poz. 1945 ze zm.) zwracam się o przeniesienie decyzji o warunkach zabudowy wydanej przez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wymienić organ, który ją wyda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decyzji o warunkach zabudowy …………………………… z dnia ………………….……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jącej warunki zabudowy dla inwestycji polegającej na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dla ………………………………………………………………………………….…</w:t>
      </w:r>
    </w:p>
    <w:p>
      <w:pPr>
        <w:pStyle w:val="Normal"/>
        <w:spacing w:lineRule="auto" w:line="360" w:before="0" w:after="200"/>
        <w:ind w:left="1276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podać imię i nazwisko lub nazwę inwestora na rzecz którego została wydana decyzja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200"/>
        <w:ind w:left="623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nioskodawc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oświadczenie stron – załącznik nr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decyzji w sprawie ustalenia warunków zabudowy na podstawie ustawy o planowaniu i zagospodarowaniu przestrzennym. Dane są przetwarzane w celu realizacji zadań wynikających z ustawy z dnia 27 marca 2003 r. o planowaniu i zagospodarowaniu przestrzen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decyzji administracyjnej w celu ustalenia warunków zabud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ustalenia warunków zabud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prawo dostępu do treści swoich danych osob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 prawo do sprostowania danych, które są nieprawidłowe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prawo do żądania przeniesie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wnios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niesienie decyzji o warunkach zabud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strony na rzecz której decyzja została wy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przeniesienie decyzji o warunkach za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numer decyzji i organ, który ją wydał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zecz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wstępującego w miejsce inwesto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odmiotu wstępującego w miejsce inwestora: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 lub nazw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rzyjmuję wszystkie warunki zawarte w decyzji o warunkach za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nr decyzji i organ, który je wyda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ej na rzecz…………………………..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(podać inwestora na rzecz którego została wydana decyzja o warunkach zabudowy)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w Cen 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3:00Z</dcterms:created>
  <dc:creator>SMazur</dc:creator>
  <dc:description/>
  <cp:keywords/>
  <dc:language>en-US</dc:language>
  <cp:lastModifiedBy>inwest2</cp:lastModifiedBy>
  <cp:lastPrinted>2019-07-19T10:37:00Z</cp:lastPrinted>
  <dcterms:modified xsi:type="dcterms:W3CDTF">2019-07-19T08:38:00Z</dcterms:modified>
  <cp:revision>13</cp:revision>
  <dc:subject/>
  <dc:title/>
</cp:coreProperties>
</file>