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……</w:t>
      </w:r>
      <w:r>
        <w:rPr>
          <w:rFonts w:cs="Times New Roman" w:ascii="Times New Roman" w:hAnsi="Times New Roman"/>
          <w:b w:val="false"/>
          <w:bCs/>
          <w:szCs w:val="24"/>
          <w:lang w:val="de-DE"/>
        </w:rPr>
        <w:t>..........................................</w:t>
      </w:r>
    </w:p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(</w:t>
      </w:r>
      <w:r>
        <w:rPr>
          <w:rFonts w:cs="Times New Roman" w:ascii="Times New Roman" w:hAnsi="Times New Roman"/>
          <w:b w:val="false"/>
          <w:szCs w:val="24"/>
        </w:rPr>
        <w:t>miejscowość, data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(nazwa firmy /imię i nazwisko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……………………</w:t>
      </w:r>
      <w:r>
        <w:rPr/>
        <w:t>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nr telefonu)</w:t>
      </w:r>
    </w:p>
    <w:p>
      <w:pPr>
        <w:pStyle w:val="TextBody"/>
        <w:spacing w:before="120" w:after="0"/>
        <w:ind w:left="6804" w:hanging="0"/>
        <w:rPr>
          <w:b/>
          <w:b/>
          <w:szCs w:val="28"/>
        </w:rPr>
      </w:pPr>
      <w:r>
        <w:rPr>
          <w:b/>
          <w:szCs w:val="28"/>
        </w:rPr>
        <w:t>Wójt Gminy Sadki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ażacka 11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110 Sadki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wydanie zezwolenia na zajęcie pasa drogowego drogi gminnej </w:t>
        <w:br/>
        <w:t>na prawach wyłącz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szę o wydanie zezwolenia na zajęcie, na prawach wyłączności, pasa drogowego ulicy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ulicy, lokalizacja, nr działki, obręb)</w:t>
      </w:r>
    </w:p>
    <w:p>
      <w:pPr>
        <w:pStyle w:val="Normal"/>
        <w:rPr/>
      </w:pPr>
      <w:r>
        <w:rPr/>
        <w:t>w celu : ……………………………………………………...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el zajęcia, rodzaj obiekt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zajęcia pasa drogowego od …………..………………. do 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zajęcia/umieszczanego obiektu* …………….……… powierzchnia rzutu poziomego .....…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, powierzchnia oraz rodzaj zajętych elementów pasa drogow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dnia </w:t>
        <w:tab/>
        <w:t>– długość .……..……….  szerokość .………………....  powierzchnia …………..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</w:t>
        <w:tab/>
        <w:t>– …….. ………………….……..  dł. …..……….  szer. …………....  pow. ……..…….. m</w:t>
      </w:r>
      <w:r>
        <w:rPr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/>
        <w:t>elementy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(rodzaj elementu)</w:t>
      </w:r>
    </w:p>
    <w:p>
      <w:pPr>
        <w:pStyle w:val="Normal"/>
        <w:rPr/>
      </w:pPr>
      <w:r>
        <w:rPr/>
        <w:tab/>
        <w:tab/>
        <w:t xml:space="preserve">   ……..……………………....…  dł. …..……….  szer. …………....  pow. ……..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rodzaj elementu)</w:t>
      </w:r>
    </w:p>
    <w:p>
      <w:pPr>
        <w:pStyle w:val="Normal"/>
        <w:rPr/>
      </w:pPr>
      <w:r>
        <w:rPr/>
        <w:tab/>
        <w:tab/>
        <w:t xml:space="preserve">   ……..……………………....…  dł. …..……….  szer. …………....  pow. ……..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(rodzaj eleme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wniosku 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westor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odmiotu oraz adres, PESEL/NIP* i nr telefonu)</w:t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u w:val="single"/>
          <w:lang w:val="de-DE"/>
        </w:rPr>
      </w:pPr>
      <w:r>
        <w:rPr>
          <w:rFonts w:cs="Times New Roman"/>
          <w:b/>
          <w:iCs/>
          <w:szCs w:val="24"/>
          <w:u w:val="single"/>
          <w:lang w:val="de-DE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 xml:space="preserve">Szczegółowy plan sytuacyjny w skali 1:1000 / 1:500*, z zaznaczeniem granic i podaniem 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>wymiarów planowanej powierzchni zajęcia pasa drogowego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  <w:lang w:val="de-DE"/>
        </w:rPr>
        <w:t>Projekt</w:t>
      </w:r>
      <w:r>
        <w:rPr>
          <w:rFonts w:cs="Times New Roman" w:ascii="Times New Roman" w:hAnsi="Times New Roman"/>
          <w:b w:val="false"/>
          <w:szCs w:val="24"/>
        </w:rPr>
        <w:t xml:space="preserve"> organizacji ruchu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na</w:t>
      </w:r>
      <w:r>
        <w:rPr>
          <w:rFonts w:cs="Times New Roman" w:ascii="Times New Roman" w:hAnsi="Times New Roman"/>
          <w:b w:val="false"/>
          <w:szCs w:val="24"/>
        </w:rPr>
        <w:t xml:space="preserve"> czas realizacji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robót w pasie drogowym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ojekt zawierający wizualizację, opis materiałów konstrukcyjnych, ich kolorystykę oraz sposób  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szCs w:val="24"/>
        </w:rPr>
        <w:t>montażu umieszczanego urządzenia/naniesienia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</w:r>
    </w:p>
    <w:p>
      <w:pPr>
        <w:pStyle w:val="Tekstpodstawowy3"/>
        <w:ind w:right="72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oraz dodatkowe dokumenty na żądanie zarządcy drogi : 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6132" w:firstLine="240"/>
        <w:rPr/>
      </w:pPr>
      <w:r>
        <w:rPr>
          <w:iCs/>
        </w:rPr>
        <w:t xml:space="preserve">    </w:t>
      </w:r>
      <w:r>
        <w:rPr>
          <w:iCs/>
        </w:rPr>
        <w:t>( podpis osoby składającej wniosek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>* niewłaściwe skreślić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/>
          <w:b/>
          <w:szCs w:val="24"/>
          <w:lang w:val="de-D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w Cen MT;Lucida Sans Unicod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w Cen MT;Lucida Sans Unicode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w Cen MT;Lucida Sans Unicode"/>
                <w:sz w:val="22"/>
                <w:szCs w:val="22"/>
              </w:rPr>
            </w:pPr>
            <w:r>
              <w:rPr>
                <w:rFonts w:eastAsia="Tw Cen MT;Lucida Sans Unicode"/>
                <w:sz w:val="22"/>
                <w:szCs w:val="22"/>
              </w:rPr>
              <w:t>Informacja o celu zbierania danych przez Administratora Danych Osobowych i prawie dostępu do treści swoich danych oraz ich poprawiania</w:t>
            </w:r>
          </w:p>
          <w:p>
            <w:pPr>
              <w:pStyle w:val="Normal"/>
              <w:tabs>
                <w:tab w:val="clear" w:pos="708"/>
                <w:tab w:val="left" w:pos="6459" w:leader="none"/>
              </w:tabs>
              <w:jc w:val="center"/>
              <w:rPr>
                <w:rFonts w:eastAsia="Tw Cen MT;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w Cen MT;Lucida Sans Unicode"/>
                <w:b/>
                <w:sz w:val="22"/>
                <w:szCs w:val="22"/>
                <w:lang w:eastAsia="en-US"/>
              </w:rPr>
              <w:t>Klauzula informacyjna</w:t>
            </w:r>
          </w:p>
          <w:p>
            <w:pPr>
              <w:pStyle w:val="Normal"/>
              <w:jc w:val="both"/>
              <w:rPr>
                <w:rFonts w:eastAsia="Tw Cen MT;Lucida Sans Unicod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w Cen MT;Lucida Sans Unicode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  <w:lang w:eastAsia="ar-SA"/>
        </w:rPr>
        <w:t>zajęcie pasa drogowego na prawach wyłączności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drogach publicznych. Dane są przetwarzane w celu realizacji zadań wynikających z ustawy z dnia 21 marca 1985 r. o drogach publicznych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na prawach wyłącznośc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  <w:lang w:eastAsia="ar-SA"/>
        </w:rPr>
        <w:t>na zajęcie pasa drogowego na prawach wyłączności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rPr>
          <w:rFonts w:eastAsia="Tw Cen MT;Lucida Sans Unicode"/>
          <w:sz w:val="22"/>
          <w:szCs w:val="22"/>
          <w:lang w:val="de-DE" w:eastAsia="en-US"/>
        </w:rPr>
      </w:pPr>
      <w:r>
        <w:rPr>
          <w:rFonts w:eastAsia="Tw Cen MT;Lucida Sans Unicode"/>
          <w:sz w:val="22"/>
          <w:szCs w:val="22"/>
          <w:lang w:val="de-DE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4:00Z</dcterms:created>
  <dc:creator>mgizmajer</dc:creator>
  <dc:description/>
  <cp:keywords/>
  <dc:language>en-US</dc:language>
  <cp:lastModifiedBy>Inwest4</cp:lastModifiedBy>
  <cp:lastPrinted>2012-10-10T11:58:00Z</cp:lastPrinted>
  <dcterms:modified xsi:type="dcterms:W3CDTF">2019-07-22T09:02:00Z</dcterms:modified>
  <cp:revision>3</cp:revision>
  <dc:subject/>
  <dc:title>……</dc:title>
</cp:coreProperties>
</file>