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adki, </w:t>
      </w:r>
      <w:r>
        <w:rPr>
          <w:rFonts w:cs="Times New Roman" w:ascii="Times New Roman" w:hAnsi="Times New Roman"/>
          <w:w w:val="99"/>
        </w:rPr>
        <w:t>dnia …. czerwca 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 xml:space="preserve">…………………………………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124" w:right="2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ŚWIADCZENIE KANDYDATA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firstLine="592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Oświadczam, iż nie jestem pozbawiony i nie byłem pozbawiony władzy rodzicielskiej, </w:t>
        <w:br/>
        <w:t xml:space="preserve">a także że władza rodzicielska nie została mi ograniczona ani zawieszona.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firstLine="592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firstLine="592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firstLine="592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w w:val="99"/>
          <w:sz w:val="24"/>
          <w:szCs w:val="24"/>
        </w:rPr>
        <w:t>pod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0:00Z</dcterms:created>
  <dc:creator>jorganowska</dc:creator>
  <dc:description/>
  <cp:keywords/>
  <dc:language>en-US</dc:language>
  <cp:lastModifiedBy>Sekretarz Gminy Sadki</cp:lastModifiedBy>
  <dcterms:modified xsi:type="dcterms:W3CDTF">2019-05-29T11:31:00Z</dcterms:modified>
  <cp:revision>4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