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WYBORCY NIEPEŁNOSPRAW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Działając na podstawie art. 37a § 4 ustawy z dnia 5 stycznia 2011 r. – Kodeks wyborczy (Dz. U.  z 2019, poz. 684) przekazuję poniższe informacje dotyczące </w:t>
      </w:r>
      <w:r>
        <w:rPr>
          <w:b/>
        </w:rPr>
        <w:t>wyborów do Parlamentu Europejskiego w Rzeczypospolitej Polskiej zarządzonych na dzień 26 maja 2019 r.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łaściwy dla Pani/Pana, ze względu na miejsce stałego zamieszk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kręg wyborczy – </w:t>
      </w:r>
      <w:r>
        <w:rPr>
          <w:b/>
        </w:rPr>
        <w:t>nr 2 obejmujący obszar województwa kujawsko-pomorskiego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bwód głosowania – </w:t>
      </w:r>
      <w:r>
        <w:rPr>
          <w:b/>
        </w:rPr>
        <w:t>nr 1</w:t>
      </w:r>
      <w:r>
        <w:rPr/>
        <w:t xml:space="preserve">, z siedzibą obwodowej komisji wyborczej w Urzędzie Gminy </w:t>
        <w:br/>
        <w:t>w Sadkach, ul. Strażacka 11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obwód głosowania – nr 2,</w:t>
      </w:r>
      <w:r>
        <w:rPr/>
        <w:t xml:space="preserve"> z siedzibą obwodowej komisji wyborczej w Szkole Podstawowej w Sadkach, ul. Mickiewicza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obwód głosowania –nr 3</w:t>
      </w:r>
      <w:r>
        <w:rPr/>
        <w:t>, z siedzibą obwodowej komisji wyborczej w Świetlicy Wiejskiej w Samostrzelu, Samostrzel 2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obwód głosowania – nr 5</w:t>
      </w:r>
      <w:r>
        <w:rPr/>
        <w:t>, z siedzibą obwodowej komisji wyborczej w Świetlicy Wiejskiej w Mrozowie, Mrozowo 2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obwód głosowania – nr 9</w:t>
      </w:r>
      <w:r>
        <w:rPr/>
        <w:t>, z siedzibą obwodowej komisji wyborczej w Świetlicy Wiejskiej w Śmielin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Może Pani/Pan zostać dopisana/y do spisu wyborców w wybranym przez siebie obwodzie głosowania (np. w jednym z obwodów wymienionych w pkt 2-6 niniejszej informacji), </w:t>
        <w:br/>
        <w:t>na obszarze gminy Sadki, i tam głosować w wyborach, pod warunki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złożenia w terminie </w:t>
      </w:r>
      <w:r>
        <w:rPr>
          <w:b/>
        </w:rPr>
        <w:t>do dnia 21 maja 2019 r.</w:t>
      </w:r>
      <w:r>
        <w:rPr/>
        <w:t xml:space="preserve"> pisemnego wniosku do Urzędu Gminy </w:t>
        <w:br/>
        <w:t>w Sadkach, ul. Strażacka 11, 90- 110 Sadki, USC - ewidencja lud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pok. 8, nr tel. 52 339 39 36, nr faksu 52 339 39 59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/>
        <w:t>czynne w dni poniedziałek, środa, czwartek w godz. od 7.00 do 15.00, wtorek od godz. 7.00 do 16.00, w piątek od 7.00 do 14.0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odania we wniosku następujących danych: nazwisko i imię – imiona, imię ojca, data urodzenia, numer ewidencyjny PESEL, adres zamieszkania oraz adres, pod którym wyborca czasowo przeby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Głosowanie w wyborach zostanie przeprowadzone </w:t>
      </w:r>
      <w:r>
        <w:rPr>
          <w:b/>
        </w:rPr>
        <w:t>w dniu 26 maja 2019 r. w godzinach             od 7</w:t>
      </w:r>
      <w:r>
        <w:rPr>
          <w:b/>
          <w:vertAlign w:val="superscript"/>
        </w:rPr>
        <w:t>00</w:t>
      </w:r>
      <w:r>
        <w:rPr>
          <w:b/>
        </w:rPr>
        <w:t xml:space="preserve"> do 21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o komitetach wyborczych biorących udział w wyborach zawiera komunikat Państwowej Komisji Wyborczej z dnia 15 kwietnia 2019 r. o komitetach wyborczych, utworzonych  w wyborach do Parlamentu Europejskiego zarządzonych na dzień 26 maja 2019 r. załączony do niniejszej informacj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Informacje o zarejestrowanych w okręgu wyborczym nr 2 listach kandydatów na posłów do Parlamentu Europejskiego zawiera obwieszczenie Okręgowej Komisji Wyborczej w Bydgosz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Prawo wybierania (czynne prawo wyborcze) przysług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ywatelowi polskiemu, który najpóźniej w dniu głosowania kończy 18 l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bywatelowi Unii Europejskiej niebędącemu obywatelem polskim, który najpóźniej w dniu głosowania kończy 18 lat oraz stale zamieszkuje na terytorium Rzeczypospolitej Polskiej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Nie mają prawa wybierania osoby: pozbawione praw publicznych prawomocnym orzeczeniem sądu, pozbawione praw wyborczych prawomocnym orzeczeniem Trybunału Stanu oraz ubezwłasnowolnione prawomocnym orzeczeniem sąd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Kodeks wyborczy przewiduje następujące formy głosow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osobiste w lokalu wyborcz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łosowanie przez pełnomocnika (dot. wyborców niepełnosprawnych                  o znacznym lub umiarkowanym stopniu niepełnosprawności oraz wyborców, którzy najpóźniej w dniu głosowania kończą 75 lat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głosowanie korespondencyjne w stałych obwodach głosowania na terenie kraju (dot. wyborców niepełnosprawnych o znacznym lub umiarkowanym stopniu niepełnosprawności)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yborca (pełnomocnik wyborcy) głosuje w lokalu wyborczym obwodowej komisji wyborczej właściwej ze względu na jego miejsce stałego zamieszkania. Kodeks wyborczy dopuszcza także głosowanie poza miejscem stałego zamieszkania wyborcy. Szczegółowe informacje dotyczące warunków udziału w głosowaniu poza miejscem stałego zamieszkania zawiera informacja  Państwowej Komisji Wyborczej z dnia 27 lutego 2019 r., załączona do niniejszej informacji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Udając się do lokalu wyborczego wyborca winien zabrać ze sobą dokument ze zdjęciem umożliwiający stwierdzenie jego tożsamości (np. dowód osobisty). Wyborcy niepełnosprawnemu, na jego prośbę, może pomagać w głosowaniu inna osoba, z wyłączeniem członków komisji wyborczych i mężów zaufania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Wyborca niepełnosprawny o znacznym lub umiarkowanym stopniu niepełnosprawności może głosować korespondencyjnie. Zgłoszenia zamiaru głosowania korespondencyjnego </w:t>
        <w:br/>
        <w:t>są przyjmowane w siedzibie Komisarzy Wyborczych w Bydgoszczy I i II, ul. Jagiellońska 3, pokój 27 (budynek A Kujawsko-Pomorskiego Urzędu Wojewódzkiego w Bydgoszczy) codziennie od poniedziałku do piątku w godzinach od 7.30 do 15.30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Zamiar takiego głosowania należy zgłosić ustnie, pisemnie, telefaksem lub w formie elektronicznej w terminie </w:t>
      </w:r>
      <w:r>
        <w:rPr>
          <w:b/>
        </w:rPr>
        <w:t>do dnia 13 maja 2019 r.</w:t>
      </w:r>
      <w:r>
        <w:rPr/>
        <w:t xml:space="preserve"> Zgłoszenie powinno zawierać: dane osobowe wyborcy (nazwisko i imię –  imiona), imię ojca, datę urodzenia, numer ewidencyjny PESEL), oświadczenie o wpisaniu do rejestru wyborców w danej gminie, oznaczenie wyborów oraz wskazanie adresu, na który ma być wysłany pakiet wyborczy. Do zgłoszenia dołącza się kopię aktualnego orzeczenia właściwego organu orzekającego o ustaleniu stopnia niepełnosprawności. W zgłoszeniu wyborca niepełnosprawny może zażądać dołączenia do pakietu wyborczego nakładki na kartę do głosowania sporządzonej w alfabecie Braille’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Informacje dotyczące udziału w wyborach wyborców niepełnosprawnych dostępne są także w Biuletynie Informacji Publicznej gminy Sadki – na stronie internetowej </w:t>
      </w:r>
      <w:r>
        <w:rPr>
          <w:b/>
        </w:rPr>
        <w:t>www.bip.sadki.pl</w:t>
      </w:r>
      <w:r>
        <w:rPr/>
        <w:t xml:space="preserve"> oraz w internetowym portalu informacyjnym Państwowej Komisji Wyborczej – na stronie </w:t>
      </w:r>
      <w:r>
        <w:rPr>
          <w:b/>
        </w:rPr>
        <w:t>www.pkw.gov.pl</w:t>
      </w:r>
      <w:r>
        <w:rPr/>
        <w:t>.</w:t>
      </w:r>
    </w:p>
    <w:p>
      <w:pPr>
        <w:pStyle w:val="Normal"/>
        <w:ind w:left="414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0:00Z</dcterms:created>
  <dc:creator>KBW w Bydgoszczy</dc:creator>
  <dc:description/>
  <cp:keywords/>
  <dc:language>en-US</dc:language>
  <cp:lastModifiedBy>Sekretarz Gminy Sadki</cp:lastModifiedBy>
  <cp:lastPrinted>2019-04-26T13:25:00Z</cp:lastPrinted>
  <dcterms:modified xsi:type="dcterms:W3CDTF">2019-04-30T13:14:00Z</dcterms:modified>
  <cp:revision>7</cp:revision>
  <dc:subject/>
  <dc:title/>
</cp:coreProperties>
</file>