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pisanie do spisu wyborców wyborcy odbywającego służbę na obszarze gminy  </w:t>
      </w:r>
    </w:p>
    <w:p>
      <w:pPr>
        <w:pStyle w:val="Normal"/>
        <w:jc w:val="center"/>
        <w:rPr/>
      </w:pPr>
      <w:r>
        <w:rPr>
          <w:b/>
        </w:rPr>
        <w:t>w wyborach do Parlamentu Europejskiego zarządzonych na dzień 26 maj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wyborcy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(miasto, dzielnica):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dres, pod którym wyborca jest ujęty w rejestrze wyborców albo adres ostatniego zameldowania na pobyt stał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dbywania służby przez wyborcę</w:t>
            </w:r>
          </w:p>
        </w:tc>
      </w:tr>
      <w:tr>
        <w:trPr>
          <w:trHeight w:val="56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:</w:t>
            </w:r>
          </w:p>
        </w:tc>
      </w:tr>
      <w:tr>
        <w:trPr>
          <w:trHeight w:val="56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2"/>
      </w:tblGrid>
      <w:tr>
        <w:trPr>
          <w:trHeight w:val="39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y przez wyborcę obwód głosowania</w:t>
            </w:r>
            <w:r>
              <w:rPr/>
              <w:t>*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bwodu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obwodowej komisji wyborczej (lokalu wyborczego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borca może wybrać dowolny stały obwód głosowania obejmujący miejscowość, w której odbywa on służbę poza miejscem stałego zamieszk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5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30 § 1 i 3 ustawy z dnia 5 stycznia 2011 r. – Kodeks wyborczy (Dz. U. z 2018 r. poz. 754 z późn. zm.)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/>
    </w:pPr>
    <w:r>
      <w:rPr>
        <w:sz w:val="20"/>
        <w:szCs w:val="20"/>
      </w:rPr>
      <w:t>między 6 a 13 maja 2019 r., chyba że wnioskodawca przybył do miejsca zakwaterowania po tym termini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0:00Z</dcterms:created>
  <dc:creator>KBW w Bydgoszczy</dc:creator>
  <dc:description/>
  <cp:keywords/>
  <dc:language>en-US</dc:language>
  <cp:lastModifiedBy>Adam Dyla</cp:lastModifiedBy>
  <dcterms:modified xsi:type="dcterms:W3CDTF">2019-03-21T12:25:00Z</dcterms:modified>
  <cp:revision>17</cp:revision>
  <dc:subject/>
  <dc:title/>
</cp:coreProperties>
</file>