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obwodzie głosowania na obszarz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Parlamentu Europejskiego zarządzonych na dzień 26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76"/>
        <w:gridCol w:w="321"/>
        <w:gridCol w:w="397"/>
        <w:gridCol w:w="397"/>
        <w:gridCol w:w="397"/>
        <w:gridCol w:w="397"/>
        <w:gridCol w:w="76"/>
        <w:gridCol w:w="321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wyborcy**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(miasto, dzielnica):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 przypadku obywatela Unii Europejskiej niebędącego obywatelem polskim zamiast numeru PESEL należy podać obywatelstwo państwa członkowskiego Unii Europejskiej oraz numer paszportu lub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adres ostatniego zameldowania na pobyt st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czasowego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28 § 1, 4 i 5 ustawy z dnia 5 stycznia 2011 r. – Kodeks wyborczy (Dz. U. z 2018 r. poz. 754 z późn.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21 maja 2019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0:00Z</dcterms:created>
  <dc:creator>KBW w Bydgoszczy</dc:creator>
  <dc:description/>
  <cp:keywords/>
  <dc:language>en-US</dc:language>
  <cp:lastModifiedBy>Adam Dyla</cp:lastModifiedBy>
  <cp:lastPrinted>2019-03-21T13:22:00Z</cp:lastPrinted>
  <dcterms:modified xsi:type="dcterms:W3CDTF">2019-03-22T10:19:00Z</dcterms:modified>
  <cp:revision>20</cp:revision>
  <dc:subject/>
  <dc:title/>
</cp:coreProperties>
</file>