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SAD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z dnia 2 stycz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w sprawie ogłoszenia otwartego konkursu Nr 2/2019 na realizację zadania publicznego w zakresie wspierania rozwoju sportu na terenie Gminy Sad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30 ust. 1 ustawy z dnia 8 marca 1990 roku o samorządzie gminnym  (</w:t>
      </w:r>
      <w:r>
        <w:rPr>
          <w:rFonts w:cs="Times New Roman" w:ascii="Times New Roman" w:hAnsi="Times New Roman"/>
          <w:bCs/>
          <w:color w:val="000000"/>
          <w:shd w:fill="FFFFFF" w:val="clear"/>
        </w:rPr>
        <w:t>Dz. U. z 2018 r., poz. 99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>z późn. zm.</w:t>
      </w:r>
      <w:r>
        <w:rPr>
          <w:rFonts w:cs="Times New Roman" w:ascii="Times New Roman" w:hAnsi="Times New Roman"/>
          <w:color w:val="000000"/>
        </w:rPr>
        <w:t>), art. 27 ust 1 ust.2, art.28 ust.1 i ust. 2 ustawy z dnia 25 czerwca 2010 roku o sporcie (Dz. U. z 2018 r., poz. 1263,</w:t>
      </w:r>
      <w:r>
        <w:rPr>
          <w:rFonts w:eastAsia="Times New Roman" w:cs="Times New Roman" w:ascii="Times New Roman" w:hAnsi="Times New Roman"/>
          <w:bCs/>
          <w:iCs/>
          <w:color w:val="000000"/>
          <w:lang w:eastAsia="pl-PL"/>
        </w:rPr>
        <w:t xml:space="preserve"> z późn. zm.</w:t>
      </w:r>
      <w:r>
        <w:rPr>
          <w:rFonts w:cs="Times New Roman" w:ascii="Times New Roman" w:hAnsi="Times New Roman"/>
          <w:color w:val="000000"/>
        </w:rPr>
        <w:t xml:space="preserve"> ), oraz § 8 ust. 1 Uchwały nr VIII/26/2011 Rady Gminy Sadki z dnia 28 kwietnia 2011 r. w sprawie ustalenia warunków i trybu wspierania finansowego rozwoju sportu (Dz. Urz. Woj. Kujawsko - Pomorskiego z 2011 r., Nr 161, poz. 1359) zarządzam co następuje:</w:t>
      </w:r>
    </w:p>
    <w:p>
      <w:pPr>
        <w:pStyle w:val="Normal"/>
        <w:spacing w:before="0" w:after="0"/>
        <w:ind w:left="2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  <w:r>
        <w:rPr>
          <w:rFonts w:cs="Times New Roman" w:ascii="Times New Roman" w:hAnsi="Times New Roman"/>
          <w:color w:val="000000"/>
        </w:rPr>
        <w:t xml:space="preserve"> Ogłaszam otwarty Konkurs Ofert Nr 2/2019 na realizację zadania publicznego w 2019 roku        w zakresie wspierania rozwoju sportu na terenie Gminy Sadki</w:t>
      </w:r>
    </w:p>
    <w:p>
      <w:pPr>
        <w:pStyle w:val="Normal"/>
        <w:spacing w:before="0" w:after="0"/>
        <w:ind w:left="113" w:firstLine="1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3. </w:t>
      </w:r>
      <w:r>
        <w:rPr>
          <w:rFonts w:cs="Times New Roman" w:ascii="Times New Roman" w:hAnsi="Times New Roman"/>
          <w:color w:val="000000"/>
        </w:rPr>
        <w:t>Oferty należy składać  w terminie do dnia 23 stycznia 2019 r.</w:t>
      </w:r>
    </w:p>
    <w:p>
      <w:pPr>
        <w:pStyle w:val="Normal"/>
        <w:spacing w:before="0" w:after="0"/>
        <w:ind w:left="2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4.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hd w:fill="FFFFFF" w:val="clear"/>
        </w:rPr>
        <w:t>Ogłoszenie o konkursie zostanie zamieszczone na stronie Biuletynu Informacji Publicznej Urzędu Gminy, na stronie internetowej Urzędu Gminy oraz na tablicy ogłoszeń  w siedzibie Urzędu Gminy w Sadka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226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§5</w:t>
      </w:r>
      <w:r>
        <w:rPr>
          <w:rFonts w:cs="Times New Roman" w:ascii="Times New Roman" w:hAnsi="Times New Roman"/>
          <w:color w:val="000000"/>
        </w:rPr>
        <w:t>. Wzór oferty, korekty, umowy i sprawozdania stanowi odpowiednio załącznik nr 1, załącznik nr 2, załącznik nr 3 oraz załącznik nr 4 do ogłoszenia o konkursie ofert na wykonanie zadań w zakresie sportu.</w:t>
      </w:r>
    </w:p>
    <w:p>
      <w:pPr>
        <w:pStyle w:val="Normal"/>
        <w:spacing w:before="0" w:after="0"/>
        <w:ind w:left="21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§6</w:t>
      </w:r>
      <w:r>
        <w:rPr>
          <w:rFonts w:cs="Times New Roman" w:ascii="Times New Roman" w:hAnsi="Times New Roman"/>
          <w:color w:val="000000"/>
        </w:rPr>
        <w:t>. Wykonanie  zarządzenia powierzam kierownikowi referatu ds. promocji i rozwoju gmin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§7</w:t>
      </w:r>
      <w:r>
        <w:rPr>
          <w:rFonts w:cs="Times New Roman" w:ascii="Times New Roman" w:hAnsi="Times New Roman"/>
          <w:color w:val="000000"/>
        </w:rPr>
        <w:t>. 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d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rządzenia Nr 1.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a Gminy Sadk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 dnia 2 stycznia 2019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</w:t>
        <w:tab/>
        <w:t>CEL I RODZAJ ZADAŃ OBJĘTYCH KONKURS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elem publicznym, a zarazem rodzajem zadań jes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Poprawa warunków uprawiania sportu i osiąganie wyższych wyników sportowych przez  członków beneficjentów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)</w:t>
        <w:tab/>
        <w:t>Poprawa kondycji fizycznej przez zwiększenie dostępności mieszkańcom gminy do działalności sportowej prowadzonej przez beneficjentów na tym terenie – ze szczególnym uwzględnieniem dzieci i młodzieży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omocja sportu i zwiększenie jej dostępności wśród mieszkańców Gminy Sadk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reowanie pozytywnego wizerunku Gminy sadki poprzez sprzyjanie współzawodnictwu sportowemu na wszelkich pozioma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YSOKOŚĆ ŚRODKÓW PUBLICZNYCH PRZEZNACZONYCH NA REALIZACJĘ ZADANIA W 2018 ROK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</w:t>
        <w:tab/>
        <w:t>Wysokość środków budżetowych przeznaczonych na realizację zadania, o którym mowa w punkcie I  ogłoszenia wynosi: 40 000,00 zł (słownie: czterdzieści tysięcy 00/100 zł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</w:t>
        <w:tab/>
        <w:t>Kwota ta może ulec zmniejszeniu w przypadku stwierdzenia, że zadanie można zrealizować mniejszym kosztem lub zaistnieje konieczność zmniejszenia budżetu gminy Sadki na rok 2019 r. W przypadku chęci dalszej realizacji zadania jako zakres rzeczowy zostanie dostosowany do zmienionych środków finansowych (wzór korekty stanowi załącznik nr 2 do niniejszego ogłoszeni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</w:t>
        <w:tab/>
        <w:t xml:space="preserve">Nieuzyskanie dofinansowania może nastąpić, gdy złożona oferta nie uzyska akceptacji Wójta Gminy lub w przypadku innych przyczyn niezależnych od ogłaszającego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O wyżej wymienionych przypadkach Oferent bądź Oferenci zostaną o tym fakcie powiadomien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W przypadku niewykorzystania w całości środków przeznaczonych na realizację niniejszego konkursu lub w przypadku rezygnacji Oferenta lub odmowy podpisania umowy przez Wójta Gminy Sadki z przyczyn opisanych w pkt VII.1, pkt VII.3, pkt VII.4, Wójt może zarezerwowane,                    a niewykorzystane środki przeznaczyć na ogłoszenie kolejnego konkursu na realizację zadań z zakresu sportu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II.ZASADY PRZYZNAWANIA DOFINANSOWA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lecenie realizacji zadania publicznego następuje na podstawie </w:t>
      </w:r>
      <w:r>
        <w:rPr>
          <w:rFonts w:cs="Times New Roman" w:ascii="Times New Roman" w:hAnsi="Times New Roman"/>
          <w:i/>
        </w:rPr>
        <w:t>Uchwały nr VIII/26/2011 Rady Gminy Sadki z dnia 28 kwietnia 2011 r. w sprawie ustalenia warunków i trybu wspierania finansowego rozwoju spor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mogą otrzymać kluby statutowo prowadzące działalność w zakresie sportu wśród mieszkańców gminy Sadki, niedziałające w celu osiągnięcia zysk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a zostanie udzielona Oferentowi (bądź Oferentom) wyłonionemu w drodze KONKURSU OFERT po zawarciu umowy na realizację zadania, o którym mowa w pkt. I, </w:t>
      </w:r>
      <w:r>
        <w:rPr>
          <w:rFonts w:cs="Times New Roman" w:ascii="Times New Roman" w:hAnsi="Times New Roman"/>
          <w:u w:val="single"/>
        </w:rPr>
        <w:t>w formie wsparcia ich realiz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ofinansowaniu podlegają wyłącznie działania realizujące cele opisane pkt. I, z zastrzeżeniem pkt. III.5, w szczególnośc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realizacja programów szkolenia sportoweg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transport, koszty podróży, w tym noclegi i wyżywienie w trakcie zawodów dla zawodnik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wynajem obiekt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opieka medyczna, badania lekarskie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udział zespołu w rozgrywkach ligowych (opłaty związkowe i rejestracyjne, licencje                 i zezwolenia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ubezpieczenia OC podmiotu oraz NW zawodników i trenerów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koszty zakupu artykułów konsumpcyjnych niezbędnych do realizacji zadania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koszt obsługi księgowej projektu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sędziowanie zawodów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 sprzętu sportowego, odzieży i obuwia sportowego dla zawodników klub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krycie kosztów organizowania zawodów sportowych lub uczestnictwa w tych zawod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krycie kosztów korzystania z obiektów sportowych dla celów szkolenia sportowego (koszenie, kredowanie boiska itd.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nagrodzenie kadry szkoleni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otacji, w ramach niniejszego konkursu, nie mogą być pokrywanie m.in. wydatki z tytuł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r i opłat umownych nałożonych na klub bądź zawodnika, składek członkowski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łaty wynagrodzeń i premii dla zawodników lub działaczy klubu sportowego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łaty stypendiów przyznanych przez klub sportowy lub inny podmiot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rac remontowych budynków, napraw wyposaż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u nieruchomośc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 sprzętu biurowego (komputerowego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transferu zawodnika z innego klub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działalności gospodarczej klub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kupu lekarstw, wyposażenia apteczki pierwszej pomo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zobowiązań klubu z zaciągniętej pożyczki, kredytu lub wykupu papierów wartościowych oraz kosztów </w:t>
        <w:tab/>
        <w:t>obsługi zadłuż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niesienia wszelkich kosztów poza terminem wskazanym w umowie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niesienia innych kosztów niezwiązanych bezpośrednio z realizacją danego zada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 tytułu podatku od towarów i usług, jeżeli Oferent ma prawo jego odliczen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niesione na przygotowanie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V.TERMIN I WARUNKI REALIZACJI ZADANIA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Zadanie powinno być wykonane w 2019 roku, a jego realizacja rozpocząć najwcześniej </w:t>
      </w:r>
      <w:r>
        <w:rPr>
          <w:rFonts w:cs="Times New Roman" w:ascii="Times New Roman" w:hAnsi="Times New Roman"/>
          <w:b/>
        </w:rPr>
        <w:t>od dnia podpisania umowy, a zakończyć najpóźniej 30 listopada 2019 ro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dania powinno przebiegać z najwyższą starannością poprzez realizację przedłożonej oferty, zgodnie z zawartą umową oraz obowiązującymi przepisami i standardami oraz z opisem zawartym w pkt. I ogłoszenia oraz pkt. III.4-5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i ostateczne warunki realizacji, finansowania i rozliczania zadania określone będą w zapisach umowy spisanej pomiędzy Oferentem a Gminą Sad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zostanie przekazana na podstawie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zadania winny być zgłaszane do Wójta Gminy Sadki w formie pisemnej (nowy harmonogram i kosztorys – korekta) z prośbą o akceptację, na podstawie, czego, w przypadku zaopiniowania prośby pozytywnie, sporządzony zostanie aneks do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może być wstrzymana, jeśli wyjdą na jaw okoliczności nieznane wcześniej Zlecającemu w przedmiocie wiarygodności Oferenta. W takim przypadku zastrzega się możliwość rozwiąz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TERMIN I MIEJSCE SKŁADANIA OFERT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przystąpienia do konkursu jest złożenie oferty realizacji zadania, (której wzór został określony w załączniku nr 1 do niniejszego ogłoszenia) wraz z załącznikami do dnia 23.01.2017 r. do godziny 15:00 w Biurze Obsługi Klienta / Kancelarii Urzędu Gminy (biuro nr 3) ul. Strażacka 11, 89-110 Sadki lub przesłanie jej pocztą (kurierem) na wskazany powyżej adres. O zachowaniu terminu decyduje data wpływu oferty do Urzędu. Oferty złożone po terminie zostaną odrzucone. Oferty należy złożyć w zaklejonej kopercie z dopiskiem </w:t>
      </w:r>
      <w:r>
        <w:rPr>
          <w:rFonts w:cs="Times New Roman" w:ascii="Times New Roman" w:hAnsi="Times New Roman"/>
          <w:b/>
        </w:rPr>
        <w:t>„KONKURS NR 2/2019 – SPORT”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opieczętowana i podpisana przez osoby, które zgodnie z postanowieniami  statutu lub innego aktu są upoważnione do reprezentowania Oferenta i zaciągania w jego imieniu zobowiązań finansowych i do zawierania umów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W konkursie nie mogą brać udziału podmioty, które nieprawidłowo wykonały zlecone lub powierzone zadania lub nieprawidłowo rozliczyły dotacje przyznane  ze środków budżetu Gminy Sadki w 2018 rok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należy dołączy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potwierdzoną za zgodność z oryginałem kopię statutu klubu sportoweg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ypis z KRS lub innego rejestru - jeśli w formie kserokopii to musi byś ona potwierdzona za zgodność         z oryginałem przez upoważnione do tego osob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oświadczenie o zgodności wypisu z KRS lub z innego rejestru ze stanem prawnym                    i faktycznym na dzień składania ofert – jeśli jest on starszy niż 3 miesiące od daty wydania, oświadczenie musi być podpisane przez upoważnione osob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wskazanie osób upoważnionych od reprezentowania Oferenta i składania w jego imieniu oświadczeń woli, jeśli nie wynika to z dołączonych dokumentów (np. odpisu z KRS lub innego rejestru) lub nie wpisano tej informacji do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umowę partnerską lub oświadczenie w przypadku projektów realizowanych z udziałem partner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kserokopię dokumentów (świadectwa, zaświadczenia itd.) potwierdzające kwalifikacje kadry szkoleniowej oraz opieki medycznej, potwierdzone za zgodność z oryginałem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muszą być ponumerowane i podpisane przez osoby do tego upoważnione oraz opieczętowane. Kserokopie należy poświadczyć za zgodność z oryginałami przez osoby do tego upoważnion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sporządzenia kompletnej oferty spoczywa na Oferenc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.TERMIN, TRYB I KRYTERIA STOSOWANE PRZY WYBORZE OFERT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 do realizacji i tym samym ostateczne rozstrzygnięcie konkursu nastąpi nie później niż w terminie 30 dni od ostatniego dnia przyjmowania ofert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 następujący sposób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zarządzeniem Wójta Gminy Sadki powołana zostanie komisja konkursow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członkowie komisji będą dokonywali oceny ofert, przydzielając za każde kryterium oceny odpowiednią ilość punktów. Suma tych punktów, podzielona przez liczbę członków komisji będzie końcową oceną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do dofinansowania zostaną zaproponowane oferty według kolejności wynikającej z otrzymanej ilości punkt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członkowie komisji mają obowiązek przedstawić pisemną opinię dotyczącą przyznanej punktacji ocenianej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szczegółowy tok pracy komisji określi regulamin, który jest załącznikiem do Zarządzenia Wójta Gminy Sadki o powołaniu komis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fert będzie przebiegała dwuetapow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TAP OCENY: kryteria forma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5"/>
        <w:gridCol w:w="12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spełnia kryteriu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została złożona na właściwym formularz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odmiot składający ofertę jest uprawniony do udziału w konkursi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została złożona w terminie i miejscu podanym w ogłoszeniu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formularz oferty jest kompletny (zawiera wszystkie załączniki) i prawidłowo wypełniony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oferta i załączniki są podpisane i opieczętowane przez osoby uprawnione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puszcza się możliwość uzupełnienia uchybień formalnych w ciągu 5 dni od ukazania się      w BIP zakładka – Konkursy na realizację zadań publicznych – 2019, wykazu ofert, w których stwierdzono uchybienia. Wykaz ofert zawierających uchybienia formalne zostanie zamieszczony w BIP w ciągu 14 dni od ostatniego dnia składania ofert. W przypadku nieusunięcia wskazanych uchybień formalnych oferta nie będzie rozpatrywan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ETAP OCENY: kryteria merytoryczne – ocena ofert dopuszczonych do drugiego etap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993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członka Komisji Konkurs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liczba punkt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weryfik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celami i tematyką kon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3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i ogłoszenie konkurs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wacyjny, modelowy charakter projektu (nowy pomysł, nowatorski sposób wykorzystania zasobów lokalnych, propagowanie i tworzenie nowych rozwiązań sport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ultaty realizacji zadania (zakładane efekty, trwałość efektów po zakończeniu realizacji zadania, realność kontynuacji zada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nioskodawcy w realizacji podobnych zadań w poprzednich okres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yżej 2 zrealizowane projekty – 2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d 1 do 2 zrealizowanych projektów- 1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rak doświadczenia – 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wnioskodawcy (wspieranie lokalnych podmiotów mających siedzibę na terenie Gminy Sad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edziba i działalność na terenie gminy- 2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edziba poza terenem gminy, ale działalność na terenie gminy – 1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edziba i działalność poza terenem gminy 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partnerów w realizacji projektu (działanie realizowane w partnerstwie z lokalnymi podmiotam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wyżej 2 partnerów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 1-2 partnerów – 1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partnerów 0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wy partnerskie lub umowy pomiędzy partner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jonalność budżetu projektu w stosunku do założonych zadań w projekcie (spójność kosztów z planowanymi działaniam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6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liczba punkt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komisja konkursowa po dokonaniu oceny merytorycznej zadań zgłoszonych do konkursu, zarekomenduje Wójtowi Gminy Sadki zadania do udzielenia wsparcia finansowego wraz z jego wysokości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aby otrzymać rekomendację należy uzyskać co najmniej 13 pkt.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ostateczną decyzję o wyborze oferty oraz wysokości udzielonego dofinansowania podejmuje Wójt Gminy Sadki w formie zarządze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wynikach postępowania konkursowego oferenci biorący udział w konkursie zostaną powiadomieni pisemnie. Informacje na temat rozstrzygnięcia konkursu zamieszczone zostaną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sadki.pl</w:t>
        </w:r>
      </w:hyperlink>
      <w:r>
        <w:rPr>
          <w:rFonts w:cs="Times New Roman" w:ascii="Times New Roman" w:hAnsi="Times New Roman"/>
        </w:rPr>
        <w:t>, w BIP-ie oraz wywieszone na tablicy ogłoszeń w siedzibie urzędu Gmi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POSTANOWIENIA KOŃCOW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ójt Gminy Sadki  przyzna dotację na realizację zadania niższą niż wnioskodawca w ofercie, Oferent może: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1) </w:t>
        <w:tab/>
        <w:t xml:space="preserve">odstąpić od umowy, powiadamiając o tym pisemnie Wójta Gminy sadki w ciągu 7 dni od dnia otrzymania powiadomienia o wysokości przyznanej dotacji. Oświadczenie to powinno, poza </w:t>
        <w:tab/>
        <w:t xml:space="preserve">      rezygnacją, zawierać nazwę zadania, pieczęć Oferenta oraz podpisy osób uprawnionych do składania oświadczeń w imieniu Oferenta;</w:t>
      </w:r>
    </w:p>
    <w:p>
      <w:pPr>
        <w:pStyle w:val="Akapitzlist"/>
        <w:spacing w:lineRule="auto" w:line="240" w:before="0" w:after="0"/>
        <w:ind w:left="142" w:hanging="1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2) </w:t>
        <w:tab/>
        <w:t xml:space="preserve">zaproponować w formie pisemnej korektę zakresu rzeczowego i finansowego zadania. Korekta, </w:t>
        <w:tab/>
        <w:tab/>
        <w:t xml:space="preserve">uwzględniająca nadal wkład własny Oferenta, powinna być złożona w czasie umożliwiającym    </w:t>
        <w:tab/>
        <w:t xml:space="preserve">terminowe </w:t>
        <w:tab/>
        <w:t>przygotowanie i podpisanie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</w:t>
        <w:tab/>
        <w:t>Wójt Gminy Sadki zastrzega sobie prawo do odwołania konkursu oraz wydłużenia terminu składania ofert w przypadku wystąpienia szczególnych okolicz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>Wójt Gminy Sadki może odmówić Oferentowi wyłonionemu w konkursie przyznania dotacji            i podpisania umowy w przypadku, gdy Oferent lub jego reprezentanci utracą zdolność do czynności prawnych, zostaną ujawnione nieznane wcześniej okoliczności podważające wiarygodność Oferenta lub gdy rzeczywisty zakres realizowanego zadania znacząco odbiega od opisanego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Wójt może odmówić podpisania umowy z Oferentem wyłonionym w konkursie, gdy w wyniku kontroli dokumentacji finansowej i merytorycznej Oferenta okaże sie, że wcześniej przyznana dotacja została wydana lub rozliczona nieprawidłow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yłoniony w konkursie Oferent, który otrzyma dotację z budżetu gminy Sadki (bądź Oferenci) będzie zobowiązany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</w:t>
        <w:tab/>
        <w:t xml:space="preserve">sporządzania i składania sprawozdania (bądź sprawozdań) z wykonania zadania w </w:t>
        <w:tab/>
        <w:t xml:space="preserve">terminach </w:t>
        <w:tab/>
        <w:t xml:space="preserve">określonych </w:t>
        <w:tab/>
        <w:t xml:space="preserve">w umowie (wzór sprawozdania stanowi załącznik nr 4 do niniejszego </w:t>
        <w:tab/>
        <w:t>ogłoszenia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 </w:t>
        <w:tab/>
        <w:t xml:space="preserve">zamieszczania na wszystkich drukach związanych z realizacją zadania (plakatach, </w:t>
        <w:tab/>
        <w:t xml:space="preserve">zaproszeniach, regulaminach, ogłoszeniach i artykułach prasowych, komunikatach, wykazach </w:t>
        <w:tab/>
        <w:t>sponsorów itp.) informacji o dofinansowaniu zadania ze środków gminy Sad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</w:t>
        <w:tab/>
        <w:t>wyodrębnienia w ewidencji księgowej środków otrzymanych na realizację zadani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) </w:t>
        <w:tab/>
        <w:t xml:space="preserve">dostarczenia na wezwanie Urzędu Gminy oryginałów dokumentów (faktur, rachunków, </w:t>
        <w:tab/>
        <w:t xml:space="preserve">umów itp.) </w:t>
        <w:tab/>
        <w:t xml:space="preserve">oraz   dokumentacji, o której mowa powyżej, celem kontroli prawidłowości </w:t>
        <w:tab/>
        <w:t xml:space="preserve">wydatkowania dotacji. </w:t>
        <w:tab/>
        <w:t xml:space="preserve">Kontrola, o </w:t>
        <w:tab/>
        <w:t xml:space="preserve">której   mowa nie ogranicza prawa gminy Sadki do kontroli </w:t>
        <w:tab/>
        <w:t xml:space="preserve">całości realizowanego zadania pod </w:t>
        <w:tab/>
        <w:t xml:space="preserve">względem </w:t>
        <w:tab/>
        <w:t xml:space="preserve"> finansowym i merytorycz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)</w:t>
        <w:tab/>
        <w:t xml:space="preserve">realizacji zadania zgodnie z zapisami umowy (wzór umowy stanowi załącznik nr 3 do </w:t>
        <w:tab/>
        <w:t xml:space="preserve">niniejszego </w:t>
        <w:tab/>
        <w:t xml:space="preserve">ogłoszenia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0:00Z</dcterms:created>
  <dc:creator>Tytus</dc:creator>
  <dc:description/>
  <cp:keywords/>
  <dc:language>en-US</dc:language>
  <cp:lastModifiedBy>bok1</cp:lastModifiedBy>
  <cp:lastPrinted>2019-01-02T12:20:00Z</cp:lastPrinted>
  <dcterms:modified xsi:type="dcterms:W3CDTF">2019-01-02T11:30:00Z</dcterms:modified>
  <cp:revision>17</cp:revision>
  <dc:subject/>
  <dc:title/>
</cp:coreProperties>
</file>