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35316-N-2018 z dnia 2018-10-1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Sadki: Usługi kompleksowego ubezpieczenia Gminy Sadki wraz z jednostkami organizacyjnymi i pomocniczymi.”</w:t>
        <w:br/>
        <w:t xml:space="preserve">OGŁOSZENIE O ZAMÓWIENIU -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 Broker Ubezpieczeniowy Sp. z o.o., ul. Gdańska 143/8, 85-022 Bydgoszcz faks: 52 552 48 28 e-mail: kancelaria@mbu.com.p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Sadki, krajowy numer identyfikacyjny 9235090300000, ul. ul. Strażacka  11 , 89110   Sadki, woj. kujawsko-pomorskie, państwo Polska, tel. 52 339 39 30, e-mail przetarg@sadki.pl, faks 52 339 39 59. </w:t>
        <w:br/>
        <w:t xml:space="preserve">Adres strony internetowej (URL): www.mbu.com.pl, www.bip.sadki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www.mbu.com.pl, www.bip.sadki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miot prawa publicznego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www.mbu.com.pl, www.bip.sadki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t xml:space="preserve">Adres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kompleksowego ubezpieczenia Gminy Sadki wraz z jednostkami organizacyjnymi i pomocniczymi.”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I.271.15.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kompleksowe ubezpieczenie Gminy Sadki wraz z jednostkami organizacyjnymi i pomocniczymi w zakresie: Zadanie 1 a/ Odpowiedzialności Cywilnej Ubezpieczającego, b/ Ubezpieczenia od kradzieży z włamaniem, rabunku i dewastacji (wandalizmu), c/ Ubezpieczenia od ognia i innych zdarzeń losowych, d/ Ubezpieczenia sprzętu elektronicznego od wszystkich ryzyk, e/ Ubezpieczenia NNW członków OSP i młodzieżowych Drużyn Pożarniczych, f/ Ubezpieczenia NNW sołtysów i inkasentów, g/ Ubezpieczenia NNW wolontariuszy, praktykantów, stażystów, osób skierowanych do prac interwencyjnych z Urzędu Pracy, osób skierowanych do prac publicznych i społecznie użytecznych w okresie: 36 miesięcy w terminie: od 01.03.2019r. do 28.02.2022r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6510000-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- uprawnienia do wykonywania działalności ubezpieczeniowej, zgodnie z ustawą z 11 września 2015 r. o działalności ubezpieczeniowej i reasekuracyjnej (Dz. U. z 2015 r., poz. 1844 z późn. zm.) w zakresie nie mniejszym niż przedmiot zamówienia – dotyczy Zadania 1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określa warunków udziału w postępowaniu w tym zakresie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określa warunków udziału w postępowaniu w tym zakresie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wpisu do rejestru w zakresie uprawnienia do wykonywania działalności ubezpieczeniowej, zgodnie z ustawą z 11 września 2015 r. o działalności ubezpieczeniowej i reasekuracyjnej (Dz. U. z 2015 r., poz. 1844 z późn. zm.) w zakresie nie mniejszym niż przedmiot zamówienia – dotyczy Zadania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43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9"/>
        <w:gridCol w:w="1016"/>
      </w:tblGrid>
      <w:tr>
        <w:trPr/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kres ochrony ubezpieczeniowej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Umowa zostanie zawarta według wzoru stanowiącego załącznik nr 5 do SIWZ. 2. Zamawiający załącza do niniejszej SIWZ wzór umowy wraz z załącznikami, której uzupełnieniu podlegały będą jedynie dane ustalone w wyniku przeprowadzonego postępowania o udzielenie zamówienia publicznego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10-19, godzina: 13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t xml:space="preserve">Język lub języki, w jakich mogą być sporządzane oferty lub wnioski o dopuszczenie do udziału w postępowaniu 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7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647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danie 1 Ubezpieczenie w zakresie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1 Ubezpieczenie w zakresie: 1) Ubezpieczenia Odpowiedzialności Cywilnej 2) Ubezpieczenia mienia od wszystkich ryzyk, kradzieży z włamaniem, rabunku i dewastacji (wandalizmu) 3) Ubezpieczenia sprzętu elektronicznego od wszystkich ryzyk, 4) Ubezpieczenia NNW członków OSP i młodzieżowych Drużyn Pożarniczych, 5) Ubezpieczenia NNW sołtysów i inkasentów, 6) Ubezpieczenia wolontariuszy, praktykantów, stażystów, osób skierowanych do prac interwencyjnych z Urzędu Pracy, osób skierowanych do prac publicznych i społecznie użytecznych,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6510000-8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kres w miesiącach: 36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43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9"/>
        <w:gridCol w:w="1016"/>
      </w:tblGrid>
      <w:tr>
        <w:trPr/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kres ochrony ubezpieczeniowej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21:00Z</dcterms:created>
  <dc:creator>Żaneta Olszewska</dc:creator>
  <dc:description/>
  <cp:keywords/>
  <dc:language>en-US</dc:language>
  <cp:lastModifiedBy>Żaneta Olszewska</cp:lastModifiedBy>
  <dcterms:modified xsi:type="dcterms:W3CDTF">2018-10-11T12:25:00Z</dcterms:modified>
  <cp:revision>2</cp:revision>
  <dc:subject/>
  <dc:title/>
</cp:coreProperties>
</file>