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 xml:space="preserve">KOMUNIKAT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 składzie i pełnionej funkcji </w:t>
        <w:br/>
        <w:t xml:space="preserve">w 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OBWODOWEJ KOMISJI WYBORCZEJ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1. </w:t>
      </w:r>
      <w:r>
        <w:rPr>
          <w:rFonts w:eastAsia="Calibri"/>
          <w:b/>
          <w:sz w:val="22"/>
          <w:szCs w:val="22"/>
          <w:lang w:eastAsia="en-US"/>
        </w:rPr>
        <w:t>OBWODOWA KOMISJA WYBORCZA NR 1 w Sadkach,  z siedzibą w Urzędzie Gminy                   w Sadkach, ul. Strażacka 11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d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ki ul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Agnie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rzyż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ylwi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sz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iszkówk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laudia An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askó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awi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arto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ż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ruszka-B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l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ó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Śmielin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a Domi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kło nad Noteci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Tekstpodstawowywcity2"/>
        <w:ind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l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y Komisji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li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roz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ata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af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 Rad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ew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Te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óz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l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racz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2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OBWODOWA KOMISJA WYBORCZA NR 2 w Sadkach,  z siedzibą w Szkole Podstawowej w Sadkach, ul. Mickiewicza 1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o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rzaz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a Komisji</w:t>
            </w:r>
          </w:p>
        </w:tc>
      </w:tr>
      <w:tr>
        <w:trPr>
          <w:trHeight w:val="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zyw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Elżb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ata 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iln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lwia 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arto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d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t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ku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H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rm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kło nad Noteci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licj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ich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la 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eśni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rw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lia 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zyżewska-Such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y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r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s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zn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hm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gniesz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Łab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e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w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ta Nata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óz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OBWODOWA KOMISJA WYBORCZA Nr 3 w Samostrzelu,  z siedzibą w Świetlica Wiejska, Samostrzel 29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71"/>
        <w:gridCol w:w="2327"/>
        <w:gridCol w:w="1523"/>
        <w:gridCol w:w="28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3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aciej Teodor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ąsiorows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a Komisji </w:t>
            </w:r>
          </w:p>
        </w:tc>
      </w:tr>
      <w:tr>
        <w:trPr>
          <w:trHeight w:val="4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ann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st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>
          <w:trHeight w:val="2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ąsiorows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lant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orz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</w:t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pec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ł </w:t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lows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Anna </w:t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s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ielin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leksandra Ew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eulit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brzyńs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Edy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w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lan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l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cj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ę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or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adwiży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lik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em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Danu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-Ho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idon Edmu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Te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im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ru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OBWODOWA KOMISJA WYBORCZA  Nr 4 w Bninie, z siedzibą w Świetlicy Wiejskiej Bnin 29a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Jolan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łynar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a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p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osł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ur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ari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a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i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le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adwiżyn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iktoria Józef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l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be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c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sł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sław Jac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łynar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a Domi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ype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u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n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om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Łodz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c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adwiży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lia Just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roz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l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mostrz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iu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adwiżyn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/>
        <w:ind w:left="720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5. OBWODOWA KOMISJA WYBORCZA Nr 5 w Mrozowie, z siedzibą w Świetlicy Wiejskiej Mrozowo 24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126"/>
        <w:gridCol w:w="1843"/>
        <w:gridCol w:w="28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Elżbie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ępni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a Komisji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ałgorz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dba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zkówko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>
          <w:trHeight w:val="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35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r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rąckow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eliny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>
          <w:trHeight w:val="3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Arkadi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zdro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l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czki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Magda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ra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i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gorz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rol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8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k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miła He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łob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cz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yta 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oł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dz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ła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zdr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lanta Kryst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nd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racz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ab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łob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racz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li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czyńska-Żłob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a Marz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l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ulibe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 w:before="12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12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 </w:t>
      </w:r>
      <w:r>
        <w:rPr>
          <w:rFonts w:eastAsia="Calibri"/>
          <w:b/>
          <w:sz w:val="22"/>
          <w:szCs w:val="22"/>
          <w:lang w:eastAsia="en-US"/>
        </w:rPr>
        <w:t>OBWODOWA KOMISJA WYBORCZA Nr 6 w Radziczu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 siedzibą w Świetlicy Wiejskiej Radzicz 38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ia Te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rzem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a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ol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rze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zicz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dzicz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gorz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ym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zkówk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yn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li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dzicz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l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atry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poj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obe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ra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u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l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cz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8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emb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zicz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zicz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waśni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dzi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szu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iecz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b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zkówk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dr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roz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ub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roz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lw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ziu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roz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7. OBWODOWA KOMISJA WYBORCZA Nr 7 w Dębionku,  z siedzibą w Świetlicy Wiejskiej Dębionek 33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Ren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Łap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ione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y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lw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ione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ar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Łuka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ione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ma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ione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miła 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awł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ło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poj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ionek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ław Henry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ra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elina Agniesz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zow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8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Małgorz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w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ębionek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ewan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ąb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ionek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ionek </w:t>
            </w:r>
          </w:p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ł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rzel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ta E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ew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b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kulim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us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gi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Śled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n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8. OBWODOWA KOMISJA WYBORCZA  Nr 8 w Dębowie, z siedzibą w Szkole Podstawowej, ul. Bohaterów 9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ni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y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lia 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r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zyw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nna 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b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łos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na Małgorz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ra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żyna Zof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poj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rszul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ą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ksand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eft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Joann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zyw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c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zyli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fa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r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p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gie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wi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ą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a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9. OBWODOWA KOMISJA WYBORCZA  Nr 9 w Śmielinie,  z siedzibą w Świetlicy Wiejskiej ul. Główna 2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p>
      <w:pPr>
        <w:pStyle w:val="Normal"/>
        <w:spacing w:lineRule="auto" w:line="256"/>
        <w:ind w:left="720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iusz Robe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cin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y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stian </w:t>
            </w:r>
          </w:p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ępni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tępca Przewodniczącego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ż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mielin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łosz Ad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ur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ni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dz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E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ewand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fani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ż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Barb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eul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e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l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cz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ulibe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dz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ub Bartłomi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cz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ży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Niedbal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olett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ur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lin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i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Barb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yl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p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Izabela Barb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Gros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ziałos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czk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2"/>
          <w:szCs w:val="22"/>
          <w:lang w:eastAsia="en-US"/>
        </w:rPr>
        <w:t>10. OBWODOWA KOMISJA WYBORCZA  Nr 10 w Anielinach, z siedzibą w Zespole Szkół Stowarzyszenia „Żakus” Anieliny 30</w:t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Przeprowadzenia Głosowania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aldem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mb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y Komisji</w:t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oł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dzi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bara Ir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ani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dzi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yleby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łob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eliny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cja Aure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u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anna Katarzy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zerw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eliny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ann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m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Śmiel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mo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eliny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wcity2"/>
        <w:ind w:firstLine="708"/>
        <w:rPr>
          <w:sz w:val="24"/>
          <w:szCs w:val="24"/>
        </w:rPr>
      </w:pPr>
      <w:r>
        <w:rPr>
          <w:sz w:val="24"/>
          <w:szCs w:val="24"/>
        </w:rPr>
        <w:t>Obwodowa Komisja Wyborcza ds. Ustalenia Wyników Głosowania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2966"/>
      </w:tblGrid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zamieszkan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unkcja</w:t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zewodniczący Komisji 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ulibe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dzi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ępca przewodnicząceg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nna Magdal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lear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M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lc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elin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cha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cz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ży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Micha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hm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Śled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n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Ali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ewand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dk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komisji</w:t>
            </w:r>
          </w:p>
        </w:tc>
      </w:tr>
    </w:tbl>
    <w:p>
      <w:pPr>
        <w:pStyle w:val="Normal"/>
        <w:spacing w:lineRule="auto" w:line="256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8:00Z</dcterms:created>
  <dc:creator>Renata Jesionowska-Zawieja</dc:creator>
  <dc:description/>
  <dc:language>en-US</dc:language>
  <cp:lastModifiedBy>Natalia Tomaszewska</cp:lastModifiedBy>
  <cp:lastPrinted>2018-10-02T11:02:00Z</cp:lastPrinted>
  <dcterms:modified xsi:type="dcterms:W3CDTF">2018-10-08T10:18:00Z</dcterms:modified>
  <cp:revision>3</cp:revision>
  <dc:subject/>
  <dc:title>UCHWAŁA NR</dc:title>
</cp:coreProperties>
</file>