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087-N-2018 z dnia 2018-10-0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adki: „Usługi kompleksowego ubezpieczenia Gminy Sadki wraz z jednostkami organizacyjnymi i pomocniczymi.”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 Broker Ubezpieczeniowy Sp. z o.o., ul. Gdańska 143/8, 85-022 Bydgoszcz faks: 52 552 48 28 e-mail: kancelaria@mbu.com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adki, krajowy numer identyfikacyjny 9235090300000, ul. ul. Strażacka  11 , 89110   Sadki, woj. kujawsko-pomorskie, państwo Polska, tel. 52 339 39 30, e-mail przetarg@sadki.pl, faks 52 339 39 59. </w:t>
        <w:br/>
        <w:t xml:space="preserve">Adres strony internetowej (URL): www.mbu.com.pl, www.bip.sad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mbu.com.pl, www.bip.sadki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mbu.com.pl, www.bip.sad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Usługi kompleksowego ubezpieczenia Gminy Sadki wraz z jednostkami organizacyjnymi i pomocniczymi.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2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 Przedmiotem zamówienia jest kompleksowe ubezpieczenie Gminy Sadki wraz z jednostkami organizacyjnymi i pomocniczymi w zakresie: Zadanie 1 a/ Odpowiedzialności Cywilnej Ubezpieczającego, b/ Ubezpieczenia od kradzieży z włamaniem, rabunku i dewastacji (wandalizmu), c/ Ubezpieczenia od ognia i innych zdarzeń losowych, d/ Ubezpieczenia sprzętu elektronicznego od wszystkich ryzyk, e/ Ubezpieczenia NNW członków OSP i młodzieżowych Drużyn Pożarniczych, f/ Ubezpieczenia NNW sołtysów i inkasentów, g/ Ubezpieczenia NNW wolontariuszy, praktykantów, stażystów, osób skierowanych do prac interwencyjnych z Urzędu Pracy, osób skierowanych do prac publicznych i społecznie użytecznych w okresie: 36 miesięcy w terminie: od 01.03.2019r. do 28.02.2022r. Zadanie 2 Ubezpieczenia komunikacyjnego (OC, NNW, AC/KR, Ass.), zgodnie z terminami wskazanymi w załączniku nr 8 do SIWZ - wykaz pojazdów. Termin zakończenia okresu ubezpieczenia dla wszystkich pojazdów wymienionych w załączniku nr 8 do SIWZ - wykaz pojazdów: 28.02.2022r. Polisy winny być wystawiane indywidualnie dla każdego z pojazdów, zgodnie z terminami wskazanymi w załączniku nr 8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- uprawnienia do wykonywania działalności ubezpieczeniowej, zgodnie z ustawą z 11 września 2015 r. o działalności ubezpieczeniowej i reasekuracyjnej (Dz. U. z 2015 r., poz. 1844 z późn. zm.) w zakresie nie mniejszym niż przedmiot zamówienia – dotyczy Zadania 1 i 2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warunków udziału w postępowani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warunków udziału w postępowaniu w tym zakresi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pisu do rejestru w zakresie uprawnienia do wykonywania działalności ubezpieczeniowej, zgodnie z ustawą z 11 września 2015 r. o działalności ubezpieczeniowej i reasekuracyjnej (Dz. U. z 2015 r., poz. 1844 z późn. zm.) w zakresie nie mniejszym niż przedmiot zamówienia – dotyczy Zadania 1 i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32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1016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ochrony ubezpieczeniow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Umowa zostanie zawarta według wzoru stanowiącego załącznik nr 5 do SIWZ. 2. Zamawiający załącza do niniejszej SIWZ wzór umowy wraz z załącznikami, której uzupełnieniu podlegały będą jedynie dane ustalone w wyniku przeprowadzonego postępowania o udzielenie zamówienia publiczn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09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0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 a/ Odpowiedzialności Cywilnej Ubezpieczającego, b/ Ubezpieczenia od kradzieży z włamaniem, rabunku i dewastacji (wandalizmu), c/ Ubezpieczenia od ognia i innych zdarzeń losowych, d/ Ubezpieczenia sprzętu elektronicznego od wszystkich ryzyk, e/ Ubezpieczenia NNW członków OSP i młodzieżowych Drużyn Pożarniczych, f/ Ubezpieczenia NNW sołtysów i inkasentów, g/ Ubezpieczenia NNW wolontariuszy, praktykantów, stażystów, osób skierowanych do prac interwencyjnych z Urzędu Pracy, osób skierowanych do prac publicznych i społecznie użyte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2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1016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ochrony ubezpieczeniow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0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2 Ubezpieczenia komunikacyjnego (OC, NNW, AC/KR, Ass.), zgodnie z terminami wskazanymi w załączniku nr 8 do SIWZ - wykaz pojazdów. Termin zakończenia okresu ubezpieczenia dla wszystkich pojazdów wymienionych w załączniku nr 8 do SIWZ - wykaz pojazdów: 28.02.2022r. Polisy winny być wystawiane indywidualnie dla każdego z pojazdów, zgodnie z terminami wskazanymi w załączniku nr 8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2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1016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ochrony ubezpieczeniow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4:00Z</dcterms:created>
  <dc:creator>Żaneta Olszewska</dc:creator>
  <dc:description/>
  <cp:keywords/>
  <dc:language>en-US</dc:language>
  <cp:lastModifiedBy>Żaneta Olszewska</cp:lastModifiedBy>
  <dcterms:modified xsi:type="dcterms:W3CDTF">2018-10-01T09:15:00Z</dcterms:modified>
  <cp:revision>1</cp:revision>
  <dc:subject/>
  <dc:title/>
</cp:coreProperties>
</file>