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I.271.10.2018.MZ </w:t>
        <w:tab/>
        <w:tab/>
        <w:tab/>
        <w:tab/>
        <w:tab/>
        <w:tab/>
        <w:tab/>
        <w:t xml:space="preserve">    Sadki, 7 wrzesień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WYNIKU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t.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stępowania </w:t>
      </w:r>
      <w:r>
        <w:rPr>
          <w:rFonts w:eastAsia="Times New Roman" w:cs="Times New Roman" w:ascii="Times New Roman" w:hAnsi="Times New Roman"/>
          <w:b/>
          <w:lang w:eastAsia="pl-PL"/>
        </w:rPr>
        <w:t>RI.271.10.2018.MZ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owadzonego w trybie </w:t>
      </w:r>
      <w:r>
        <w:rPr>
          <w:rFonts w:eastAsia="Times New Roman" w:cs="Times New Roman" w:ascii="Times New Roman" w:hAnsi="Times New Roman"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dzielenie zamówienia publicznego na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: </w:t>
      </w:r>
      <w:r>
        <w:rPr>
          <w:rFonts w:cs="Times New Roman" w:ascii="Times New Roman" w:hAnsi="Times New Roman"/>
          <w:b/>
          <w:bCs/>
        </w:rPr>
        <w:t>Budowa obiektów małej architektury – siłowni zewnętrznych na terenie gminy Sadki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na podstawie art. 92 ust. 1 i 2 ustawy z dnia 29 stycznia 2004 r.) – Prawo zamówień publicznych (Dz. U. z 2017 r. poz. 1579) Wójt Gminy Sadki informuje, że w prowadzonym postępowaniu wybrano do realizacji zamówienia najkorzystniejszą ofertę, złożoną przez Wykonawc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ęść I , II, III, IV i 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ład Produkcyjno-Usługowy ROM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5-039 Bydgosz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Hetmańska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zasadnienie wyboru: W/w Wykonawca złożył najkorzystniejszą ofertę w postępowaniu w trybie przetargu nieograniczonego, w którym kryterium było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Cena – 60 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kres gwarancji – 40 %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1843"/>
        <w:gridCol w:w="1701"/>
        <w:gridCol w:w="2126"/>
        <w:gridCol w:w="1985"/>
      </w:tblGrid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”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es gwarancji”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a</w:t>
            </w:r>
          </w:p>
        </w:tc>
      </w:tr>
      <w:tr>
        <w:trPr>
          <w:trHeight w:val="716" w:hRule="atLeast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ład Produkcyjno-Usługowy ROM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-039 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Hetmań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: 6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I: 6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II: 6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V: 6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V: 6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: 1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I: 1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II: 1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V: 1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V: 1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: 7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I: 7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II: 7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IV: 7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V: 73,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dokonanego wyboru jest art. 91 ust. 1 ustawy z dnia 29 stycznia 2004 r. - Prawo zamówień publicznych oraz Kodeks cywi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 Wykonawcą zostanie zawarta zgodnie z art. 94 ustawy z dnia 29 stycznia 2004 r. - Prawo zamówień publicznych,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niniejszej decyzji przysługują środki ochrony prawnej określone w ustawie z dnia 29 stycznia 2004 r. - Prawo zamówień publicznych.</w:t>
      </w:r>
    </w:p>
    <w:p>
      <w:pPr>
        <w:pStyle w:val="Normal"/>
        <w:ind w:left="4536" w:firstLine="5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ind w:left="4536" w:firstLine="6"/>
        <w:jc w:val="center"/>
        <w:rPr>
          <w:rFonts w:ascii="Tahoma" w:hAnsi="Tahoma" w:eastAsia="Times New Roman" w:cs="Tahoma"/>
          <w:bCs/>
          <w:sz w:val="16"/>
          <w:szCs w:val="16"/>
          <w:u w:val="single"/>
          <w:lang w:eastAsia="pl-PL"/>
        </w:rPr>
      </w:pPr>
      <w:r>
        <w:rPr>
          <w:rFonts w:cs="Tahoma" w:ascii="Tahoma" w:hAnsi="Tahoma"/>
          <w:i/>
          <w:sz w:val="16"/>
          <w:szCs w:val="16"/>
        </w:rPr>
        <w:t>(podpis kierownika Zamawiająceg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Zakład Produkcyjno-Usługowy ROMEX, ul. Hetmańska 38, 85-039 Bydgoszcz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a/a – podano do publicznej wiadomości: 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>07-09-2018 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57435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80975</wp:posOffset>
          </wp:positionV>
          <wp:extent cx="5743575" cy="1205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2:00Z</dcterms:created>
  <dc:creator>Windows User</dc:creator>
  <dc:description/>
  <cp:keywords/>
  <dc:language>en-US</dc:language>
  <cp:lastModifiedBy>Inwest4</cp:lastModifiedBy>
  <cp:lastPrinted>2017-09-05T10:32:00Z</cp:lastPrinted>
  <dcterms:modified xsi:type="dcterms:W3CDTF">2018-09-05T11:28:00Z</dcterms:modified>
  <cp:revision>75</cp:revision>
  <dc:subject/>
  <dc:title/>
</cp:coreProperties>
</file>