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ryteria naboru do oddziałów zamiejscowych publicznego przedszkola oraz oddziałów przedszkolnych w publicznych szkołach podstawowych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50"/>
        <w:gridCol w:w="1056"/>
        <w:gridCol w:w="28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teria nabo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unktów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y niezbędne do potwierdzenia kryterió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dydat w danym roku szkolnym podlega obowiązkowi odbycia rocznego przygotowania przedszkolneg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je rodziców (prawnych opiekunów) kandydata pracuje zawodowo, prowadzi gospodarstwo rolne, prowadzi pozarolniczą działalność gospodarczą lub uczy się w trybie stacjonarny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dczenie rodziców (prawnych opiekunów) o zatrudnieniu, prowadzeniu gospodarstwa rolnego, prowadzeniu pozarolniczej działalności gospodarczej lub uczeniu się w trybie stacjonarnym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odzeństwo kandydata uczęszcza do oddziału zamiejscowego przedszkola, oddziału przedszkolnego w szkole lub do szkoły, do którego rodzice (prawni opiekunowie) składają wniosek o przyjęcie do oddziału zamiejscowego przedszkola lub oddziału przedszkolnego w szkol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ndydat, który kończy 4 lub 5 lat w roku kalendarzowym, w którym rodzice (prawni opiekunowie) wnioskują o przyjęcie do zamiejscowego oddziału przedszkola lub oddziału przedszkolnego w szko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a możliwa do uzyskania ilość punkt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0:00Z</dcterms:created>
  <dc:creator>GZOO</dc:creator>
  <dc:description/>
  <cp:keywords/>
  <dc:language>en-US</dc:language>
  <cp:lastModifiedBy>GZOO</cp:lastModifiedBy>
  <dcterms:modified xsi:type="dcterms:W3CDTF">2016-01-28T07:50:00Z</dcterms:modified>
  <cp:revision>1</cp:revision>
  <dc:subject/>
  <dc:title/>
</cp:coreProperties>
</file>