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ryteria naboru do publicznego przedszkola na drugim etapie postępowania rekrutacyjnego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50"/>
        <w:gridCol w:w="1056"/>
        <w:gridCol w:w="28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a nabo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unktów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y niezbędne do potwierdzenia kryteri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dydat w danym roku szkolnym podlega obowiązkowi odbycia rocznego przygotowania przedszkolne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je rodziców (prawnych opiekunów) kandydata pracuje zawodowo, prowadzi gospodarstwo rolne, prowadzi pozarolniczą działalność gospodarczą lub uczy się w trybie stacjonarny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świadczenie rodziców (prawnych opiekunów) o zatrudnieniu, prowadzeniu gospodarstwa rolnego, prowadzeniu pozarolniczej działalności gospodarczej lub uczeniu się w trybie stacjonarnym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dzeństwo kandydata uczęszcza do przedszkola, do którego rodzice (prawni opiekunowie) składają wniosek o przyjęcie do przedszkol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eklarowanie przez rodziców (prawnych opiekunów) pobytu kandydata powyżej 5 bezpłatnych godzin, w których realizowana jest podstawa program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klaracja rodziców (prawnych opiekunów) określająca ilość godzin pobytu kandydata  w przedszkol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andydat, który kończy </w:t>
            </w:r>
            <w:r>
              <w:rPr>
                <w:color w:val="FF0000"/>
                <w:sz w:val="24"/>
              </w:rPr>
              <w:t>4 lub 5</w:t>
            </w:r>
            <w:r>
              <w:rPr>
                <w:sz w:val="24"/>
              </w:rPr>
              <w:t xml:space="preserve"> lat w roku kalendarzowym, w którym rodzice (prawni opiekunowie) wnioskują o przyjęcie do przedszko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dydat, który w ubiegłym roku nie został przyjęty do przedszko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a możliwa do uzyskania ilość punkt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9:00Z</dcterms:created>
  <dc:creator>GZOO</dc:creator>
  <dc:description/>
  <cp:keywords/>
  <dc:language>en-US</dc:language>
  <cp:lastModifiedBy>GZOO</cp:lastModifiedBy>
  <dcterms:modified xsi:type="dcterms:W3CDTF">2016-01-28T07:49:00Z</dcterms:modified>
  <cp:revision>1</cp:revision>
  <dc:subject/>
  <dc:title/>
</cp:coreProperties>
</file>