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Kryteria naboru kandydatów do  klasy pierwszej publicznej  szkoły podstawowej, dla której organem prowadzącym jest Gmina Sadki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50"/>
        <w:gridCol w:w="1056"/>
        <w:gridCol w:w="28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a nabor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unktów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umenty niezbędne do potwierdzenia kryteri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szkole obowiązek szkolny spełnia rodzeństwo kandyd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pracy przynajmniej jednego z rodziców znajduje się w obwodzie szkoł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isemne oświadczenie rodzica (prawnego opiekuna)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dydat uczęszczał do oddziału przedszkolnego w danej szko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bwodzie szkoły zamieszkują krewni kandydata( np. babcia, dziadek) wspierający rodziców (prawnych opiekunów) w zapewnieniu mu należytej opiek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isemne oświadczenie rodzica (prawnego opiekuna) 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symalna możliwa do uzyskania ilość punktó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8:00Z</dcterms:created>
  <dc:creator>GZOO</dc:creator>
  <dc:description/>
  <cp:keywords/>
  <dc:language>en-US</dc:language>
  <cp:lastModifiedBy>GZOO</cp:lastModifiedBy>
  <dcterms:modified xsi:type="dcterms:W3CDTF">2016-01-28T07:48:00Z</dcterms:modified>
  <cp:revision>1</cp:revision>
  <dc:subject/>
  <dc:title/>
</cp:coreProperties>
</file>