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rmonogram czynności w postępowaniu rekrutacyjnym oraz postępowaniu uzupełniającym na rok szkolny 2016/2017 do przedszkola i oddziałów przedszkolnych w szkołach podstawowych dla których organem prowadzącym jest Gmina Sadk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35"/>
        <w:gridCol w:w="2272"/>
        <w:gridCol w:w="22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noś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                    w postępowaniu rekrutacyjny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                        w postę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żenie wniosku o przyjęcie do przedszkola, oddziału przedszkolnego  w szkole podstawowej wraz z dokumentami potwierdzającymi spełnienie przez kandydata warunków            i  kryteriów branych pod uwagę w postępowaniu rekrutacyjnym                      i uzupełniającym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-31.03.2016 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- 13.05.2016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yfikacja przez komisję rekrutacyjną wniosków o przyjęcie do danej jednostki wychowania przedszkolnego              i dokumentów potwierdzających spełnienie przez kandydata warunków            i kryteriów branych pod uwagę w postępowaniu rekrutacyjnym i uzupełniającym w tym dokonanie przez przewodniczącego komisji rekrutacyjnej czynności o których mowa w art. 20t ust. 7 ustawy.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.- 06.04.2016 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6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nie do publicznej wiadomości przez komisję rekrutacyjną listy kandydatów zakwalifikowanych                   i kandydatów niezakwalifikowanych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6 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2016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przez rodzica kandydata woli przyjęcia w postaci pisemnego oświadczeni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-04.05.2016 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6.- 07.06.2016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16 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2016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wodniczący komisji rekrutacyjnej może żądać dokumentów potwierdzających okoliczności zawarte w oświadczeniach, o których mowa w ust 2, w terminie wskazanym przez przewodniczącego, lub może zwrócić się do wójta (burmistrza, prezydenta) właściwego ze względu na miejsce zamieszkania kandydata o potwierdzenie tych okoliczności. Wójt (burmistrz, prezydent) potwierdza te okoliczności w terminie 14 dni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2:00Z</dcterms:created>
  <dc:creator>GZOO</dc:creator>
  <dc:description/>
  <cp:keywords/>
  <dc:language>en-US</dc:language>
  <cp:lastModifiedBy>GZOO</cp:lastModifiedBy>
  <dcterms:modified xsi:type="dcterms:W3CDTF">2016-01-28T08:00:00Z</dcterms:modified>
  <cp:revision>2</cp:revision>
  <dc:subject/>
  <dc:title/>
</cp:coreProperties>
</file>